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4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3.11.2018 года, пятница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40"/>
          <w:szCs w:val="40"/>
          <w:lang w:eastAsia="en-US"/>
        </w:rPr>
        <w:t>В общественной приемной Губернатора области 05.12.2018 с 14.00 до 16.00 по бесплатному тел. 8-800-700-84-73 будет проведена «прямая линия», посвященная Декаде инвалидов по теме: «Предоставление мер социальной поддержки, лекарственном обеспечении, пенсионном обеспечении, реабилитации и организации трудовой занятости инвалидов на территории Новосибирской области». В «прямой линии» примут участие специалисты министерства труда и социального развития Новосибирской области, министерства здравоохранения Новосибирской области, главного бюро медико-социальной экспертизы по Новосибирской области, Новосибирского регионального отделения Фонда социального страхования РФ и отделения Пенсионного фонда РФ по Новосибирской области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11-23T04:10:00Z</dcterms:modified>
  <cp:revision>41</cp:revision>
  <dc:subject/>
  <dc:title>Извещение о необходимости согласования проекта</dc:title>
</cp:coreProperties>
</file>