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8                               № 146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составления и ведения реестра расходных обязательств Коуракского сельсовета Тогучинского  района Новосибир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 пунктом 5 статьи 87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A75E2E"/>
            <w:sz w:val="28"/>
            <w:szCs w:val="28"/>
          </w:rPr>
          <w:t>Бюджетного кодекс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, согласно Федеральному закону от 06.10.2013г. №131-ФЗ "Об общих принципах организации местного самоуправления в Российской Федерации", руководствуясь Уставом Коуракского  сельсовета Тогучинского  района Новосибирской области, администрация Коуракского  сельсовета Тогучинского  района Новосибирской области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рилагаемый Порядок ведения реестра расходных обязательств Коуракского  сельсовета Тогучинского  района Новосибир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 сельсовета Тогучинского  района Новосибирской области в сети «Интернет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ется за Главой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урак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Т.А. Мухин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оуракского  сельсовета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учинского  района Новосибирской области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1.11.2018г. № 146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реестра расходных обязательств Коуракского  сельсовета Тогучинского  района Новосибирской области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Реестр расходных обязательств Коуракского сельсовета Тогучинского  района Новосибирской области ведется с целью учета расходных обязательств Коуракского сельсовета Тогучинского  района Новосибирской области и определения объема средств бюджета Коуракского сельсовета Тогучинского  района Новосибирской области, необходимых для их исполн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анные реестра расходных обязательств Коуракского сельсовета Тогучинского  района Новосибирской области используются при разработке проекта бюджета Коуракского сельсовета Тогучинского  района Новосибирской области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В Порядк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дения реестра расходных обязательств Коуракского сельсовета Тогучинского  района Новосибирской области (далее – порядок) </w:t>
      </w:r>
      <w:r>
        <w:rPr>
          <w:color w:val="000000"/>
          <w:sz w:val="28"/>
          <w:szCs w:val="28"/>
        </w:rPr>
        <w:t xml:space="preserve"> используются следующие понят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естр расходных обязательств Коуракского сельсовета Тогучинского  района Новосибирской области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Коуракского сельсовета Тогучинского  района Новосибирской области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еестр расходных обязательств главного распорядителя средств бюджета Коуракского сельсовета Тогучинского  района Новосибирской области (далее – главного распорядителя бюджетных средств) –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главного распорядителя бюджетных средств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лановый реестр расходных обязательств Коуракского сельсовета Тогучинского  района Новосибирской области (главного распорядителя бюджетных средств) – реестр расходных обязательств, составляемый в текущем финансовом году и используемый при разработке проекта бюджета Коуракского сельсовета Тогучинского района Новосибирской области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 реестра расходных обязательств Коуракского сельсовета Тогучинского  района Новосибирской област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целей формирования реестра расходных обязательств Коуракского сельсовета Тогучинского  района Новосибирской области (далее – реестр) все расходные обязательства Коуракского сельсовета Тогучинского  района Новосибирской области делятся на следующие групп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расходные обязательства, связанные с реализацией вопросов местного значения Коуракского сельсовета Тогучинского  района Новосибирской области и полномочий органов местного самоуправления Коуракского сельсовета Тогучинского  района Новосибирской области (далее – органы местного значения) по решению вопросов местного знач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расходные обязательства, возникшие в результате принятия нормативных правовых актов органов местного самоуправления Коуракского сельсовета Тогучинского  района Новосибирской области, предусматривающих предоставление межбюджетных трансфертов бюджетам другого уровн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расходные обязательства, возникшие в результате реализации органами местного самоуправления переданных полномочий за счет субвенций иных межбюджетных трансфертов, переданных из бюджета другого уровн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расходные обязательства, возникшие в результате принятия нормативных правовых актов органами местного самоуправления по решению вопросов, не отнесенных к вопросам местного, в соответствии со статьей 14 Федерального закона от 06.10.2003г. «№ 131-ФЗ «Об общих принципах организации местного самоуправления в Российской Федерации», с учетом требований пункта 4 статьи 136 Бюджетного кодекса Российской Федер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реестра расходных обязательств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естр расходных обязательств должен содержать следующую информацию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код раздела и подраздела функциональной классификаци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нормативное правовое регулирование, определяющее финансовое обеспечение и порядок расходования средств, в части нормативных правовых актов, договоров, соглашений Российской Федераци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нормативное правовое регулирование, определяющее финансовое обеспечение и порядок расходования средств, в части нормативных правовых актов, договоров, соглашений по переданным полномочия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нормативное правовое регулирование, определяющее финансовое обеспечение и порядок расходования средств, в части нормативных правовых актов, договоров, соглашений по исполнению собственных полномочий Коуракского сельсовета Тогучинского  района Новосибирской област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 объем средств на исполнение расходного обязательства (отчетный финансовый год (план, кассовое исполнение), текущий финансовый год (план), очередной финансовый год (прогноз), плановый период (прогноз на 2 года), в тыс. рублей (с одним десятичным знаком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Ведение реестра расходных обязательств Коуракского сельсоветаТогучинского  района Новосибирской области осуществляется путем внесения в единую базу данных сведений о расходных обязательствах местного бюджета, обновления и (или) исключения этих сведен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реестра расходных обязательств осуществляется в установленные срок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ирование реестра расходных обязательств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Плановый реестр расходных обязательств Коуракского сельсовета Тогучинского  района Новосибирской области подготавливается в сроки, установленные в соответствии с планом графиком подготовки проекта решения Совета депутатов Коуракского сельсовета Тогучинского  района Новосибирской области, документов и материалов, разрабатываемых при составлении проекта местного бюджета на очередной финансовый год и на плановый период для обеспечения оптимизации бюджетных расход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Уточненный реестр расходных обязательств Коуракского сельсовета Тогучинского  района Новосибирской области (главного распорядителя бюджетных средств) – реестр расходных обязательств (плановый), откорректированный в соответствии с принятым решением Совета депутатов Коуракского сельсовета Тогучинского  района Новосибирской области о местном бюджете  на очередной финансовый год и плановый период составляется в срок до 01 февраля текущего года. Расходные обязательства Коуракского сельсовета Тогучинского  района Новосибирской области, не включенные в реестр расходных обязательств, не подлежат учету в составе бюджета действующих обязательств при формировании местного бюджета на очередной финансовый год и плановый перио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Реестр расходных обязательств Коуракского сельсовета Тогучинского  района Новосибирской области ведется администрацией Коуракского сельсовета Тогучинского  района Новосибирской области в электронном виде по форме согласно приложению к настоящему Порядку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водный плановый реестр расходных обязательств Коуракского сельсовета Тогучинского  района Новосибирской области и сводный уточненный реестр расходных обязательств Коуракского сельсовета Тогучинского  района Новосибирской области представляется в территориальный орган министерства финансов и налоговой политики Новосибирской области – управление финансов и налоговой политики Тогучинского  района Новосибирской области.</w:t>
      </w:r>
    </w:p>
    <w:p>
      <w:pPr>
        <w:pStyle w:val="ConsPlusNormal"/>
        <w:numPr>
          <w:ilvl w:val="0"/>
          <w:numId w:val="0"/>
        </w:numPr>
        <w:shd w:fill="FFFFFF" w:val="clear"/>
        <w:tabs>
          <w:tab w:val="clear" w:pos="708"/>
          <w:tab w:val="left" w:pos="15451" w:leader="none"/>
        </w:tabs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shd w:fill="FFFFFF" w:val="clear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</w:t>
      </w:r>
    </w:p>
    <w:p>
      <w:pPr>
        <w:pStyle w:val="ConsPlus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 Коуракского сельсовета </w:t>
      </w:r>
    </w:p>
    <w:p>
      <w:pPr>
        <w:pStyle w:val="ConsPlusNormal"/>
        <w:shd w:fill="FFFFFF" w:val="clear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 района Новосибирской области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ных обязательств Коуракского сельсовета Тогучинского  района Новосибир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12 "\\\\Natashan\\Data\\ПОЧТА\\2016 год\\декабрь\\РЕЕСТР РО.xlsx" Лист1!R7C1:R10C16 \a \f 4 \h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850"/>
        <w:gridCol w:w="851"/>
        <w:gridCol w:w="1134"/>
        <w:gridCol w:w="850"/>
        <w:gridCol w:w="993"/>
        <w:gridCol w:w="992"/>
        <w:gridCol w:w="709"/>
        <w:gridCol w:w="850"/>
        <w:gridCol w:w="709"/>
        <w:gridCol w:w="1134"/>
        <w:gridCol w:w="1134"/>
        <w:gridCol w:w="1276"/>
        <w:gridCol w:w="1134"/>
        <w:gridCol w:w="1134"/>
        <w:gridCol w:w="491"/>
        <w:gridCol w:w="239"/>
        <w:gridCol w:w="239"/>
      </w:tblGrid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обяз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е основание финансового обеспече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ования средств (нормативные правовые ак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, соглаше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исполнение расходного обязательства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финансовый год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финансовый год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финансовый 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атьи, пункта, подпун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, срок действ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номер и 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атьи, пункта, подпунк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ния в силу,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 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 раз-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исполне- 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год +2  </w:t>
            </w:r>
          </w:p>
        </w:tc>
        <w:tc>
          <w:tcPr>
            <w:tcW w:w="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8f21b21c-a408-42c4-b9fe-a939b863c8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50:00Z</dcterms:created>
  <dc:creator>Userok</dc:creator>
  <dc:description/>
  <cp:keywords/>
  <dc:language>en-US</dc:language>
  <cp:lastModifiedBy>Я</cp:lastModifiedBy>
  <dcterms:modified xsi:type="dcterms:W3CDTF">2018-11-21T02:17:00Z</dcterms:modified>
  <cp:revision>4</cp:revision>
  <dc:subject/>
  <dc:title/>
</cp:coreProperties>
</file>