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УРАК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1.11.2018              </w:t>
        <w:tab/>
        <w:t xml:space="preserve">            № 1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оура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б утверждении  Порядка разработки и корректировки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прогноза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социально-экономического развития   Коуракского сельсовета Тогучинского района Новосибирской области на среднесрочный период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trike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целях формирования документов стратегического планирования, в соответствии с Федеральным </w:t>
      </w:r>
      <w:hyperlink r:id="rId2">
        <w:r>
          <w:rPr>
            <w:rStyle w:val="InternetLink"/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от 28 июня 2014 года № 172-ФЗ «О стратегическом планировании в Российской Федерации», руководствуясь Уставом Коуракского сельсовета  Тогучинского района Новосибирской области, администрация Коуракского сельсовета Тогучинского района Новосибирской област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ListParagraph"/>
        <w:widowControl w:val="false"/>
        <w:numPr>
          <w:ilvl w:val="0"/>
          <w:numId w:val="2"/>
        </w:numPr>
        <w:overflowPunct w:val="true"/>
        <w:ind w:left="0" w:firstLine="567"/>
        <w:jc w:val="both"/>
        <w:textAlignment w:val="auto"/>
        <w:rPr/>
      </w:pPr>
      <w:r>
        <w:rPr>
          <w:sz w:val="28"/>
          <w:szCs w:val="28"/>
          <w:lang w:eastAsia="en-US"/>
        </w:rPr>
        <w:t>Утвердить Порядок разработки и корректировки прогноза социально-экономического развития Коуракского сельсовета Тогучинского  района Новосибирской области на среднесрочный период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«Коуракский Вестник» администрации Коуракского сельсовета Тогучинского района Новосибирской области  и разместить на официальном сайте администрации Коуракского сельсовета Тогучинского  района Новосибирской области.</w:t>
      </w:r>
    </w:p>
    <w:p>
      <w:pPr>
        <w:pStyle w:val="ListParagraph"/>
        <w:widowControl w:val="false"/>
        <w:numPr>
          <w:ilvl w:val="0"/>
          <w:numId w:val="2"/>
        </w:numPr>
        <w:overflowPunct w:val="true"/>
        <w:ind w:left="0" w:firstLine="567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троль 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.о. Главы Коуракского сельсовета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Тогучинского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овосибирской области                                                                   Т.А.Мух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40" w:right="850" w:gutter="0" w:header="0" w:top="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trike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администрации 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Коуракского сельсовета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Тогучин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954" w:hanging="0"/>
        <w:rPr>
          <w:strike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1.11.2018 № 147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right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разработки и корректировки прогноза социально-экономического развития Коуракского сельсовета Тогучинского района Новосибирской области  на среднесрочный период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567" w:leader="none"/>
        </w:tabs>
        <w:rPr/>
      </w:pPr>
      <w:r>
        <w:rPr>
          <w:szCs w:val="28"/>
          <w:lang w:val="en-US"/>
        </w:rPr>
        <w:t>I</w:t>
      </w:r>
      <w:r>
        <w:rPr>
          <w:szCs w:val="28"/>
        </w:rPr>
        <w:t>.</w:t>
      </w:r>
      <w:r>
        <w:rPr>
          <w:szCs w:val="28"/>
          <w:lang w:val="en-US"/>
        </w:rPr>
        <w:t> </w:t>
      </w:r>
      <w:r>
        <w:rPr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Настоящий Порядок определяет процедуру разработки, корректировки, общественного обсуждения прогноза социально-экономического развития Коуракского сельсовета Тогучинского района Новосибирской области на среднесрочный период (далее – прогноз на среднесрочный период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Прогноз на среднесрочный период является основой для составления проекта бюджета Коуракского сельсовета Тогучинского  района Новосибирской области (далее - Коуракского сельсовета) на очередной финансовый год и плановый период и разрабатывается ежегодно на  три года в базовом (сценарном) вариант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Прогноз на среднесрочный период разрабатывается на основе прогноза социально-экономического развития Тогучинского района Новосибирской области на среднесрочный период, стратегии социально-экономического развития Коуракского сельсовета с учетом основных направлений бюджетной и налоговой политики Коуракского сельсовета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утем уточнения параметров планового периода и добавления параметров второго года планового периода с указанием причин и факторов прогнозируемых изменен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4. Прогноз на среднесрочный период одобряется администрацией Коуракского сельсовета одновременно с принятием решения о внесении проекта бюджета Коуракского сельсовета  в Совет депутатов Коуракского сельсовета Тогучинского района Новосибирской области и учитывается при корректировке прогноза социально-экономического развития Коуракского сельсовета  на долгосрочный пери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Cs/>
          <w:sz w:val="28"/>
          <w:szCs w:val="28"/>
        </w:rPr>
        <w:t> Корректировка прогноза на среднесрочный период производится по решению администрации Коуракского сельсове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567" w:leader="none"/>
        </w:tabs>
        <w:rPr/>
      </w:pPr>
      <w:r>
        <w:rPr>
          <w:szCs w:val="28"/>
          <w:lang w:val="en-US"/>
        </w:rPr>
        <w:t>II</w:t>
      </w:r>
      <w:r>
        <w:rPr>
          <w:szCs w:val="28"/>
        </w:rPr>
        <w:t>. Основные понятия</w:t>
      </w:r>
    </w:p>
    <w:p>
      <w:pPr>
        <w:pStyle w:val="11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7. Для целей настоящего Порядка используются следующие поняти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iCs/>
          <w:sz w:val="28"/>
          <w:szCs w:val="28"/>
        </w:rPr>
        <w:t xml:space="preserve">1) прогноз на среднесрочный период – документ стратегического планирования, содержащий систему научно обоснованных представлений о направлениях и об ожидаемых результатах социально-экономического развития Коуракского сельсовета на среднесрочный период; </w:t>
      </w:r>
    </w:p>
    <w:p>
      <w:pPr>
        <w:pStyle w:val="11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) основные параметры прогноза на среднесрочный период – прогнозируемые количественные характеристики, соответствующие приоритетам социально-экономического развития Коуракского сельсовета на среднесрочный период и отражающие социально-экономическое развитие Коуракского сельсовета в среднесрочном периоде, разрабатываемые по форме в соответствии с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перечнем показателей прогноза на среднесрочный период и в сроки,  установленные планом-графиком мероприятий по подготовке прогноза социально-экономического развития Коуракского сельсовета на очередной финансовый год и плановый период (далее – план-график), утверждаемым администрацией Коуракского сельсовета ежегодно.</w:t>
      </w:r>
    </w:p>
    <w:p>
      <w:pPr>
        <w:pStyle w:val="11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Heading1"/>
        <w:tabs>
          <w:tab w:val="clear" w:pos="708"/>
          <w:tab w:val="left" w:pos="567" w:leader="none"/>
        </w:tabs>
        <w:rPr/>
      </w:pPr>
      <w:bookmarkStart w:id="0" w:name="Par48"/>
      <w:bookmarkStart w:id="1" w:name="Par34"/>
      <w:bookmarkEnd w:id="0"/>
      <w:bookmarkEnd w:id="1"/>
      <w:r>
        <w:rPr>
          <w:szCs w:val="28"/>
          <w:lang w:val="en-US"/>
        </w:rPr>
        <w:t>III</w:t>
      </w:r>
      <w:r>
        <w:rPr>
          <w:szCs w:val="28"/>
        </w:rPr>
        <w:t>.</w:t>
      </w:r>
      <w:r>
        <w:rPr>
          <w:szCs w:val="28"/>
          <w:lang w:val="en-US"/>
        </w:rPr>
        <w:t> </w:t>
      </w:r>
      <w:r>
        <w:rPr>
          <w:szCs w:val="28"/>
        </w:rPr>
        <w:t>Требования к прогнозу на среднесрочный период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 Прогноз на среднесрочный период содержи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) оценку достигнутого уровня социально-экономического развития Коуракского сельсовета  за три года, предшествующих году наступления прогнозируемого перио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) оценку факторов и ограничений экономического роста Коуракского сельсовета на среднесрочный пери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) приоритеты социально-экономического развития Коуракского сельсове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) направления социально-экономического развития Коуракского сельсовета и целевые показатели прогноза социально-экономического развития Коуракского сельсовета на среднесрочный период, включая количественные показатели и качественные характеристики социально-экономического развит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) основные параметры муниципальных программ Коуракского сельсове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567" w:leader="none"/>
        </w:tabs>
        <w:rPr/>
      </w:pPr>
      <w:r>
        <w:rPr>
          <w:szCs w:val="28"/>
        </w:rPr>
        <w:t>IV. Полномочия органов местного самоуправления Коуракского сельсовета по разработке прогноза на среднесрочный период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9. Прогноз на среднесрочный период разрабатывается администрацией совместно с подразделениями Коуракского сельсовета и другими участниками стратегического планир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0. Администраци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1) на основе материалов (пояснительных записок), представленных структурными подразделениями: формирует приоритеты социально-экономического развития Коуракского сельсовета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азработку основных параметров прогноза на среднесрочный период, предварительного прогноза на среднесрочный период и уточненного прогноза на среднесрочный пери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осуществляет представление на рассмотрение Главе Коуракского сельсовета проект прогноза на среднесрочный период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 Структурные подразделени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определяют имеющиеся ресурсы, существующие проблемы в курируемых сферах деятельности и пути их решения, обозначают перспективные задачи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) осуществляют подготовку и представление в администрацию материалов, необходимых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работки прогноза на среднесрочный пери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567" w:leader="none"/>
        </w:tabs>
        <w:rPr/>
      </w:pPr>
      <w:r>
        <w:rPr>
          <w:szCs w:val="28"/>
          <w:lang w:val="en-US"/>
        </w:rPr>
        <w:t>V</w:t>
      </w:r>
      <w:r>
        <w:rPr>
          <w:szCs w:val="28"/>
        </w:rPr>
        <w:t>.</w:t>
      </w:r>
      <w:r>
        <w:rPr>
          <w:szCs w:val="28"/>
          <w:lang w:val="en-US"/>
        </w:rPr>
        <w:t> </w:t>
      </w:r>
      <w:r>
        <w:rPr>
          <w:szCs w:val="28"/>
        </w:rPr>
        <w:t>Этапы разработки прогноза на среднесрочный период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Процедура разработки прогноза на среднесрочный период включает в себя 3 этапа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1) первый этап предусматривает разработку основных параметров прогноза на среднесрочный период, в том числе необходимых в целях формирования проекта бюджета Коуракского сельсовета (далее – первый этап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2) второй этап предусматривает формирование приоритетов социально-экономического развития Коуракского сельсовета и разработку предварительного прогноза на среднесрочный период (далее – второй этап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третий этап предусматривает уточнение основных параметров прогноза на среднесрочный период и разработку уточненного прогноза на среднесрочный период (далее – третий этап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 Перечень показателей прогноза на среднесрочный период и сроки разработки прогноза на среднесрочный период ежегодно определяются планом-графиком.</w:t>
      </w:r>
    </w:p>
    <w:p>
      <w:pPr>
        <w:pStyle w:val="Heading1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567" w:leader="none"/>
        </w:tabs>
        <w:rPr/>
      </w:pPr>
      <w:r>
        <w:rPr>
          <w:szCs w:val="28"/>
          <w:lang w:val="en-US"/>
        </w:rPr>
        <w:t>VI</w:t>
      </w:r>
      <w:r>
        <w:rPr>
          <w:szCs w:val="28"/>
        </w:rPr>
        <w:t>. Порядок работ на первом этапе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14. </w:t>
      </w:r>
      <w:r>
        <w:rPr>
          <w:b/>
          <w:sz w:val="28"/>
          <w:szCs w:val="28"/>
        </w:rPr>
        <w:t>На первом этапе</w:t>
      </w:r>
      <w:r>
        <w:rPr>
          <w:sz w:val="28"/>
          <w:szCs w:val="28"/>
        </w:rPr>
        <w:t xml:space="preserve"> осуществляется разработка основных параметров прогноза на среднесрочный период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15. Структурные подразделения в срок, определенный планом-графиком, формируют и представляют в администрацию основные параметры прогноза на среднесрочный период по курируемой сфере деятельност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16.На основании данных, представленных структурными подразделениями, администрация разрабатывает основные параметры прогноза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реднесрочный период и  формирует проект бюджета Коуракского сельсовета на финансовый год и плановый период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17. </w:t>
      </w:r>
      <w:r>
        <w:rPr>
          <w:b/>
          <w:sz w:val="28"/>
          <w:szCs w:val="28"/>
        </w:rPr>
        <w:t>На втором этапе</w:t>
      </w:r>
      <w:r>
        <w:rPr>
          <w:sz w:val="28"/>
          <w:szCs w:val="28"/>
        </w:rPr>
        <w:t xml:space="preserve">  осуществляется формирование приоритетов социально-экономического развития Коуракского сельсовета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работка предварительного прогноза на среднесрочный период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18. Структурные подразделения в срок, определенный планом-графиком, формируют и представляют в администрацию пояснительную записку по курируемой сфере деятельности для определения приоритетов социально-экономического развития Коуракского сельсовета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9. Пояснительная записка должна содержать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1) динамику основных показателей социально-экономического развития Коуракского сельсовета за предыдущие годы и факторы, оказывающие влияние на социально-экономическое развитие в предшествующем периоде; анализ текущего социально-экономического положения Коуракского сельсовет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2) оценку факторов и ограничений экономического роста Коуракского сельсовета на среднесрочный период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3) приоритеты социально-экономического развития Коуракского сельсовет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4) направления социально-экономического развития Коуракского сельсовета и целевые показатели прогноза социально-экономического развития Коуракского сельсовета на среднесрочный период, включая основные параметры муниципальных программ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5) основные параметры прогноза социально-экономического развития Коуракского сельсовета на среднесрочный период в соответствии с перечнем показателей прогноза на среднесрочный период, определяемым планом-графико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20. На основании представленных структурными подразделениями пояснительных записок администрация формирует приоритеты социально-экономического развития Коуракского сельсове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1</w:t>
      </w:r>
      <w:r>
        <w:rPr>
          <w:color w:val="FF0000"/>
          <w:sz w:val="28"/>
          <w:szCs w:val="28"/>
        </w:rPr>
        <w:t xml:space="preserve">.  </w:t>
      </w:r>
      <w:r>
        <w:rPr>
          <w:sz w:val="28"/>
          <w:szCs w:val="28"/>
        </w:rPr>
        <w:t>Администрация в срок, определенный планом-графиком, разрабатывает предварительный прогноз на среднесрочный период и направляет его структурным подразделениям для уточнения основных параметров прогноза на среднесрочный период и значений показателей социально-экономического развития, определяющих основные направления деятельности в курируемой сфер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22. </w:t>
      </w:r>
      <w:r>
        <w:rPr>
          <w:b/>
          <w:sz w:val="28"/>
          <w:szCs w:val="28"/>
        </w:rPr>
        <w:t>На третьем этапе</w:t>
      </w:r>
      <w:r>
        <w:rPr>
          <w:sz w:val="28"/>
          <w:szCs w:val="28"/>
        </w:rPr>
        <w:t xml:space="preserve"> разрабатывается уточненный прогноз на среднесрочный период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3. Структурные подразделения в срок, определенный планом-графиком, представляют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ю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1) уточненный прогноз показателей социально-экономического развития Коуракского сельсовета в курируемой сфере деятельности, включая основные параметры муниципальных программ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2) качественные характеристики социально-экономического развития Коуракского сельсовета в курируемой сфере деятельност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24. Администрация  на основе прогноза социально-экономического развития Тогучинского района на среднесрочный период и данных, представляемых структурными подразделениями, формирует уточненный прогноз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реднесрочный период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25. Уточненный прогноз на среднесрочный период разрабатываетс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екстовой форме в соответствии с требованиями к прогнозу на среднесрочный период, определяемыми положениями пункта 8 настоящего Порядк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26. Общественное обсуждение обеспечивается путем размещения проекта уточненного прогноза на среднесрочный период на официальном сайте администрации Коуракского сельсовета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 информационно-телекоммуникационной сети «Интернет» с указанием следующей информаци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срок начала и завершения проведения общественного обсуждения проекта уточненного прогноза на среднесрочный период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2) юридический адрес и электронный адрес администрации, контактный телефон сотрудника администрации, ответственного за свод предложений и замечани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порядок направления предложений и замечаний к проекту уточненного прогноза на среднесрочный период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 требования к предложениям и замечания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27. Общественное обсуждение проекта уточненного прогноза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реднесрочный период проводится в сроки, установленные администрацие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28. Предложения и замечания к проекту уточненного прогноза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реднесрочный период, поступившие в процессе общественного обсуждения,  носят рекомендательный характер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 Администрация направляет прогноз на среднесрочный период, доработанный с учетом поступивших </w:t>
      </w:r>
      <w:r>
        <w:rPr>
          <w:bCs/>
          <w:sz w:val="28"/>
          <w:szCs w:val="28"/>
        </w:rPr>
        <w:t xml:space="preserve">предложений и замечаний, </w:t>
      </w:r>
      <w:r>
        <w:rPr>
          <w:sz w:val="28"/>
          <w:szCs w:val="28"/>
        </w:rPr>
        <w:t>на рассмотрение Главе Коуракского сельсовета  одновременно с  проектом  бюджета Коурак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Style14">
    <w:name w:val="Верхний колонтитул Знак"/>
    <w:qFormat/>
    <w:rPr>
      <w:strike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trike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C15047D059799A3DFC337EAF544F40CD799326F4D550252F113E0D77F79A4EBCC963CFDFn9T1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18:00Z</dcterms:created>
  <dc:creator>User</dc:creator>
  <dc:description/>
  <dc:language>en-US</dc:language>
  <cp:lastModifiedBy>Я</cp:lastModifiedBy>
  <cp:lastPrinted>2017-11-30T11:56:00Z</cp:lastPrinted>
  <dcterms:modified xsi:type="dcterms:W3CDTF">2018-11-22T08:18:00Z</dcterms:modified>
  <cp:revision>2</cp:revision>
  <dc:subject/>
  <dc:title>АДМИНИСТРАЦИЯ</dc:title>
</cp:coreProperties>
</file>