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УРАК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1.2018              </w:t>
        <w:tab/>
        <w:t xml:space="preserve">            № 1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Коуракского сельсовета Тогучинского района Новосибирской области от 23.01.2017 №9 "Об утверждении Порядка формирования, утверждения и ведения плана-графика закупок товаров, работ, услуг для обеспечения муниципальных нужд Коуракского сельсовета Тогучинского района Новосибир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131-ФЗ от 06.10.2003г. "Об общих принципах организации местного самоуправления в Российской Федерации", администрация Коуракского сельсовета Тогучинского района Новосибирской области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Коуракского сельсовета Тогучинского района Новосибирской области от 23.01.2017 №9 "Об утверждении Порядка формирования, утверждения и ведения плана-графика закупок товаров, работ, услуг для обеспечения муниципальных нужд Коуракского сельсовета Тогучинского района Новосибирской област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В Порядок формирования, утверждения и ведения плана-графика закупок товаров, работ, услуг для обеспечения муниципальных нужд Коуракского сельсовета Тогучинского района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 xml:space="preserve"> В Пункт 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242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2 статьи 24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ee9753586947f35135b65aed7a30547c/" \l "block_111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статьей 111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Федерального закона"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1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1067350/aae2b13a9485db3a56c86827a4161db3/" \l "block_1012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пунктах 12 - 12.2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требований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 (утв. 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Правительства РФ от 5 июня 2015 г. N 554), но не ранее размещения внесенных изменений в единой информационной системе в сфере закупок в соответствии с </w:t>
      </w:r>
      <w:r>
        <w:fldChar w:fldCharType="begin"/>
      </w:r>
      <w:r>
        <w:rPr>
          <w:rStyle w:val="InternetLink"/>
          <w:sz w:val="28"/>
          <w:u w:val="single"/>
          <w:rFonts w:cs="Times New Roman" w:ascii="Times New Roman" w:hAnsi="Times New Roman"/>
        </w:rPr>
        <w:instrText xml:space="preserve"> HYPERLINK "http://base.garant.ru/70353464/b5dae26bebf2908c0e8dd3b8a66868fe/" \l "block_2115"</w:instrText>
      </w:r>
      <w:r>
        <w:rPr>
          <w:rStyle w:val="InternetLink"/>
          <w:sz w:val="28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u w:val="single"/>
        </w:rPr>
        <w:t>частью 15 статьи 21</w:t>
      </w:r>
      <w:r>
        <w:rPr>
          <w:rStyle w:val="InternetLink"/>
          <w:sz w:val="28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".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ункте 12  слова «и 28» -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В пункте 12 слова "не позднее чем за один день до даты заключения контракта" заменить словами "в день заключения контракта"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ункт 13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в случае осуществления закупок в соответствии с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552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ями 2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55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4 - 6 статьи 55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5501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4 статьи 55.1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7140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4 статьи 71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79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4 статьи 79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82602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2 статьи 82.6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8319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19 статьи 83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83127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27 статьи 83.1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931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1 статьи 93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, за исключением случая, указанного в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1067350/aae2b13a9485db3a56c86827a4161db3/" \l "block_1012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пункте 12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ребований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 (утв. 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Правительства РФ от 5 июня 2015 г. N 554)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13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в случае если в соответствии с 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"Коуракский вестник" и на официальном сайте администрации Коурак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овета Тогуч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оурак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Т.А. Мухин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067350/" TargetMode="External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http://base.garant.ru/7035346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14:00Z</dcterms:created>
  <dc:creator>9</dc:creator>
  <dc:description/>
  <dc:language>en-US</dc:language>
  <cp:lastModifiedBy>Я</cp:lastModifiedBy>
  <dcterms:modified xsi:type="dcterms:W3CDTF">2018-11-23T02:18:00Z</dcterms:modified>
  <cp:revision>4</cp:revision>
  <dc:subject/>
  <dc:title/>
</cp:coreProperties>
</file>