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18                               № 151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урак</w:t>
      </w:r>
    </w:p>
    <w:p>
      <w:pPr>
        <w:pStyle w:val="Normal"/>
        <w:ind w:right="4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норматива стоимости 1 кв.м общей площади жилья в Коуракском сельсовете Тогучинского  района Новосибирской области для предоставления молодым семьям участницам программы «Обеспечение доступным и комфортным жильем и коммунальными услугами граждан Российской Федераци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.1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Коуракского сельсовета Тогучинского  района Новосибирской области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ить на I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квартал 2018 года норматив стоимости 1 кв. м общей площади жилья на территории Коуракского сельсовета Тогучинского  района Новосибирской области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40 879 (сорок тысяч восемьсот семьдесят девять) руб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асчета размера социальных выплат на приобретение (строительство) и их использования жилья для молодой семьи - участницы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рограммы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ое постановление распространяет свое действие на правоотношения возникшие с 01.10.2018 года.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 настоящее постановление в печатном издании "Коуракский вестник"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оурак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Т.А. Мух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Стиль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80E50D9F8B65C3CEA8AD0D585AC417280BF6A2123292061E0E49CE56EE2B396FG" TargetMode="External"/><Relationship Id="rId3" Type="http://schemas.openxmlformats.org/officeDocument/2006/relationships/hyperlink" Target="consultantplus://offline/ref=D1AB6CE877BFACD6C5F080E50D9F8B65C3CEA8AD0D585AC417280BF6A2123292061E0E49CE56ED21396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8:00Z</dcterms:created>
  <dc:creator>Пользователь</dc:creator>
  <dc:description/>
  <cp:keywords/>
  <dc:language>en-US</dc:language>
  <cp:lastModifiedBy>Я</cp:lastModifiedBy>
  <cp:lastPrinted>2018-11-26T15:17:00Z</cp:lastPrinted>
  <dcterms:modified xsi:type="dcterms:W3CDTF">2018-11-26T08:35:00Z</dcterms:modified>
  <cp:revision>7</cp:revision>
  <dc:subject/>
  <dc:title/>
</cp:coreProperties>
</file>