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УРАК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5" w:leader="none"/>
        </w:tabs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11.2018г.                         № </w:t>
      </w:r>
      <w:r>
        <w:rPr>
          <w:rFonts w:cs="Times New Roman" w:ascii="Times New Roman" w:hAnsi="Times New Roman"/>
          <w:sz w:val="28"/>
          <w:szCs w:val="28"/>
        </w:rPr>
        <w:t>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постановление администрации Коуракского сельсовета Тогучинского района Новосибирской области от 16.12.2011 №102 "Об утверждении административного регламента предоставления муниципальной услуги по регистрации и согласованию размещения линейно – кабельных сооружений и сооружений связи на объектах муниципального имуществ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администрация Коурак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овета Тогуч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уракского сельсовета Тогучинского района Новосибирской области от 16.12.2011 №102 "Об утверждении административного регламента предоставления муниципальной услуги по регистрации и согласованию размещения линейно – кабельных сооружений и сооружений связи на объектах муниципального имущества"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оставления муниципальной услуги по регистрации и согласованию размещения линейно – кабельных сооружений и сооружений связи на объектах муниципального имуществ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1. Пункт 1.2 изложить в следующей редакции: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0"/>
        </w:rPr>
        <w:t xml:space="preserve">«1.2. </w:t>
      </w:r>
      <w:r>
        <w:rPr>
          <w:color w:val="000000"/>
          <w:sz w:val="28"/>
          <w:szCs w:val="28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.»</w:t>
      </w:r>
    </w:p>
    <w:p>
      <w:pPr>
        <w:pStyle w:val="Style1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.7.1 изложить в следующей редакц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урак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Т.А. Мухин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уракского сельсовета Тогучинского района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№ 102 от 16.12.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Внесены изменения постановлением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урак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гучинского района  Новосибирской области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 от 27.07.20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 от 09.09.20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 от 17.07.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2 от 29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АДМИНИСТРАТИВ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rFonts w:cs="Times New Roman" w:ascii="Times New Roman" w:hAnsi="Times New Roman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 администрация Коуракского сельсовета.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</w:t>
      </w:r>
      <w:r>
        <w:rPr/>
        <w:t xml:space="preserve"> (далее – заявител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472, Новосибирская область, Тогучинский район, с. Коурак, ул. Партизанская, 10/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едельник – пятница: с 9-00 до 13-00  с 14-00 до 16-00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ные дни – суббота, воскресень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фициального интернет- сайта администрации: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koura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, размещаемая на официальном интернет-сайте и информационном стенде администрации Коурак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oura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гучинского района Новосибирской области: http://toguchin.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</w:rPr>
          <w:t>http://www.r54.nalog.ru/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Администрация Тогучинского района Новосибирской области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tog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inform@r54.nalog.ru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гучинского района Новосибирской области:  (383) 21-93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правление федеральной налоговой службы по Новосибирской области: (383) 28 196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5.Информация по вопросам предоставления муниципальной услуги предоставляется: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 использованием Единого портала государственных и  муниципальных услуг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ногофункциональных центрах предоставления государственных и муниципальных услуг (далее- МФЦ), при наличии филиала МФЦ на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rFonts w:cs="Times New Roman" w:ascii="Times New Roman" w:hAnsi="Times New Roman"/>
          <w:lang w:val="en-US"/>
        </w:rPr>
        <w:t>call</w:t>
      </w:r>
      <w:r>
        <w:rPr>
          <w:rFonts w:cs="Times New Roman" w:ascii="Times New Roman" w:hAnsi="Times New Roman"/>
        </w:rPr>
        <w:t xml:space="preserve">-центра  МФЦ и 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>-информ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труктурных подразделениях администрации Коуракского сельсовета,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размещения на информационном стенде и официальном сайте администрации Коурак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ециалистам структурных подразделений администрации Коурак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электронной поч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роводится в двух формах: устное и письменно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ответ на обращение подписывается Главой Коур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урак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 обновляется по мере ее из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 администрация Коуракского сельсовет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оекта договора аренды имущества, заключаемого с целью размещения сооружений связ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для предоставления муниципальной услуг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 («Российская газета» 1993г № 237);</w:t>
      </w:r>
    </w:p>
    <w:p>
      <w:pPr>
        <w:pStyle w:val="Heading2"/>
        <w:tabs>
          <w:tab w:val="left" w:pos="708" w:leader="none"/>
        </w:tabs>
        <w:ind w:firstLine="720"/>
        <w:jc w:val="both"/>
        <w:rPr>
          <w:b/>
          <w:b/>
        </w:rPr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Коуракского сельсовета Тогучинского района Новосибирской обла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Федеральный закон от 07.07.2003 № 126-ФЗ «О связи» (</w:t>
      </w:r>
      <w:r>
        <w:rPr>
          <w:rStyle w:val="Applestylespan"/>
          <w:rFonts w:cs="Times New Roman" w:ascii="Times New Roman" w:hAnsi="Times New Roman"/>
        </w:rPr>
        <w:t>«Российская газета», N 135, 10.07.2003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(по форме согласно приложению 1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-согласование администрации (или штамп согласования на схеме трассы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ая доверенность (коп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(по форме согласно приложению 1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сса линейно-кабельного сооружения (место нахождения объекта связи), выполненная на фрагменте электронной карты поселения с привязкой к объектам муниципального имуществ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-согласование администрации (или штамп согласования на схеме трассы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ельсовета самостоятельно, или предоставляемых заявителем по желанию (с 01.07.2012 г.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7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тандарт предоставления муниципальной услуги предусматривает  </w:t>
      </w:r>
      <w:r>
        <w:rPr>
          <w:rFonts w:cs="Times New Roman" w:ascii="Times New Roman" w:hAnsi="Times New Roman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В администрации Коур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олжностными лицами, сотрудниками администрации Коуракского сельсовета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боснованных жалоб на действия (бездействие) должностных лиц, сотрудников администрации Коуракского сельсовета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ура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1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17. 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Коуракского сельсовета , ответственным за регистрацию поступивших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Коурак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ём документов на получ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ём документов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имеют надлежащие подписи должностных лиц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 адрес регистрации заявителя и контактные телефон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т регистрационные исходящие номера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родолжительность административных действий – 10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родолжительность административного действия – 5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родолжительность административного действия – 3 мину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Эксперт отдел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ет поступившее в отдел обращение в журнале регист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родолжительность административного действия – 8 час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заявке на проектирование наносит трассу линейно-кабельных сооружений связи на карту Коуракского сельсовета, объект связи – на адресный план Коуракского сельсов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сит на карту  сельсовета трассу кабельной линии связи по представленному на регистрацию рабочему проект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ывает решение у главы администраци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хему кабельной трассы ставит штамп о согласовани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 штамп о согласовании на рабочий проек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аивает архивный номер зарегистрированному рабочему проект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ет исходящий документ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заявителю о принятом решен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регистрации входящих документов делает отметку об исполнении обращ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Максимальная продолжительность административного действия – 30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принятое реш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в письменной форме решение об отказ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решение у главы админист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исходящий докумен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ёт под роспись готовый документ представителю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ет соответствующую отметку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Максимальная продолжительность административного действия – 10 календарных дн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         - В случае предоста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и администрации Коуракского сельсовета, ответственными за прием и регистрацию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Формы контроля за исполнением регламен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уракского сельсове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оуракского сельсове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редоставление муниципальной услуги возлагается на Главу администрации Коур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ур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Федерального закон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Федерального закон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 1.1 статьи 16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5.5. </w:t>
      </w:r>
      <w:r>
        <w:rPr>
          <w:shd w:fill="FFFFFF" w:val="clear"/>
        </w:rPr>
        <w:t>По результатам рассмотрения жалобы принимается одно из следующих решений</w:t>
      </w:r>
      <w:r>
        <w:rPr/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Федерального закон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 xml:space="preserve">5.7. </w:t>
      </w:r>
      <w:r>
        <w:rPr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S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Коуракского сельсовета на участке от _______ до 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троительстве будут задействованы _____________________________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 муниципальные здания, многоквартирные жилые дом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является 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С предназначена для оказания услуг ____________________________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передача данных, телематические услуги и др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организация_______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ом  по строительству является 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ённость трассы составляет 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ёмкость кабеля ____________________________________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арка кабеля, количество волокон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ектирования _______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строительства ________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Допуск СРО на проектирование объектов связ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Лицензия на предоставляемые услуги связи.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____________________________________________________________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________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         </w:t>
      </w: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78"/>
        <w:gridCol w:w="322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договора аренды имущества, заключаемого с целью размещения сооружений связи.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ak-ss@mail.ru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togadm@mail.ru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8:00Z</dcterms:created>
  <dc:creator>9</dc:creator>
  <dc:description/>
  <cp:keywords/>
  <dc:language>en-US</dc:language>
  <cp:lastModifiedBy>Kourak</cp:lastModifiedBy>
  <dcterms:modified xsi:type="dcterms:W3CDTF">2018-12-07T05:47:00Z</dcterms:modified>
  <cp:revision>9</cp:revision>
  <dc:subject/>
  <dc:title/>
</cp:coreProperties>
</file>