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5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8.12.2018 года, вторни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2.2018г.                         № 156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32а от 12.08.2012"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"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Коуракского сельсовета Тогучинского района Новосибирской области от 12.08.2012 №32а  "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" следующие изменения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1. В Административный регламент  предоставления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. Пункт 2.3 изложить в следующей редакци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3. Заявителями на предоставление муниципальной услуги являются физические лица, в том числе индивидуальные предприниматели, а также юридические лица.»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2. Пункт 2.16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16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перечисленные в подпункте 2.15, представляются до 1 мая года, предшествующего периоду регулирования».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3. </w:t>
      </w:r>
      <w:r>
        <w:rPr>
          <w:rFonts w:eastAsia="Calibri" w:cs="Times New Roman" w:ascii="Times New Roman" w:hAnsi="Times New Roman"/>
          <w:sz w:val="18"/>
          <w:szCs w:val="18"/>
        </w:rPr>
        <w:t>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 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</w:rPr>
        <w:t>а</w:t>
      </w: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Т.В.Наймуши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8.12.2018г.                         № 158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по признанию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граждан малоимущими в целях постановки на учет в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качестве нуждающихся в жилых помещениях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 на основани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оуракского сельсовета 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 Утвердить административный регламент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2. Постановление администрации Коуракского сельсовета Тогучинского  района Новосибирской области от 29.05.2018 № 75 "Об утверждении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"Признание граждан малоимущими в целях постановки на учет в качестве нуждающихся в жилых помещениях" </w:t>
      </w:r>
      <w:r>
        <w:rPr>
          <w:rFonts w:cs="Times New Roman" w:ascii="Times New Roman" w:hAnsi="Times New Roman"/>
          <w:sz w:val="18"/>
          <w:szCs w:val="18"/>
        </w:rPr>
        <w:t>" – признать утратившим силу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                                   Т.В.Наймушина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 сельсовета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12. 2018г. №158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ЕГЛАМЕНТ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я муниципальной услуги 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Тогучин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информирования о правилах предоставлении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нахождения и почтовый адрес: </w:t>
      </w:r>
      <w:r>
        <w:rPr>
          <w:rFonts w:cs="Times New Roman" w:ascii="Times New Roman" w:hAnsi="Times New Roman"/>
          <w:sz w:val="18"/>
          <w:szCs w:val="18"/>
        </w:rPr>
        <w:t>Новосибирская область Тогучинский район с. Коурак, ул. Партизанская, 10/1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1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нтактные телефоны 8(383) 40-44-137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ы приёма заявителей в Администрации муниципального образован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едельник – пятница: с 8-30 до 16-30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ыв на обед: 13.00 – 14.00 часов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ходные дни – суббота, воскресень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oura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министрация Тогучинского района Новосибирской области: http://toguchin.nso.ru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to54.rosreestr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- Администрация Тогучинского района Новосибирской области: togadm@toguchin.org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54_upr@rosreestr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министрация Тогучинского района Новосибирской области: 8(383)40-21931; 28-923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министрация Тогучинского района Новосибирской области: 8(383)40-21931; 28-923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по вопросам предоставления муниципальной услуги предоставляе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  администрации муниципального образования участвующих в предоставлении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спользованием средств телефонной, почтовой связи. </w:t>
      </w:r>
    </w:p>
    <w:p>
      <w:pPr>
        <w:pStyle w:val="14"/>
        <w:rPr/>
      </w:pPr>
      <w:r>
        <w:rPr>
          <w:rFonts w:cs="Times New Roman" w:ascii="Times New Roman" w:hAnsi="Times New Roman"/>
          <w:bCs/>
          <w:sz w:val="18"/>
          <w:szCs w:val="18"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проводится в двух формах: устное и письменно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й ответ на обращение подписывается Главой 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18"/>
          <w:szCs w:val="18"/>
          <w:lang w:val="en-US"/>
        </w:rPr>
        <w:t>gosuslug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 и обновляется по мере ее изменения.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ндарт предоставления муниципальной услуг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министрация Тогучинского района Новосибирской области: 633456, Новосибирская область, Тогучинский район, г.Тогучин,ул.Садовая ,д.9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дача справки о признании малоимущим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аз в предоставлении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ые основания для предоставления муниципальной услуг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муниципальной услуги осуществляется в соответствии с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ституцией Российской Федерации («Российская газета» 1993г № 237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Гражданским кодексом Российской Федерации от 30.11.1994 № 51-ФЗ </w:t>
      </w:r>
      <w:r>
        <w:rPr>
          <w:rFonts w:cs="Times New Roman" w:ascii="Times New Roman" w:hAnsi="Times New Roman"/>
          <w:bCs/>
          <w:sz w:val="18"/>
          <w:szCs w:val="18"/>
        </w:rPr>
        <w:t>(принят ГД ФС РФ 21.10.1994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ом муниципального образ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"Российская газета", №4849</w:t>
        </w:r>
      </w:hyperlink>
      <w:r>
        <w:rPr>
          <w:rFonts w:cs="Times New Roman" w:ascii="Times New Roman" w:hAnsi="Times New Roman"/>
          <w:sz w:val="18"/>
          <w:szCs w:val="18"/>
        </w:rPr>
        <w:t> от 13.02.2009 г.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ый перечень документов, необходимых для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ение о признании малоимущи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равка с места жительства о составе семьи гражданина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Налоговым кодексом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Российской Федерац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кумент, удостоверяющий личность представителя заявителя (копия);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длежащим образом заверенная доверенность (копия)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ение о признании малоимущи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кумент, удостоверяющий личность заявителя (копия);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кумент, удостоверяющий личность представителя заявителя (копия);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ая доверенность (копия)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Налоговым кодексом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  запрашивает их самостоятельно в порядке межведомственного взаимодейств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кументов, необходимых для предоставления муниципальной услуги и находящихся в распоряжении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правка о составе семьи гражданин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ми для отказа в предоставлении муниципальной услуг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е заявление заявителя об отказе в предоставлении муниципальной 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платы, взимаемой с заявителя при предоставлении муниципальной услуг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предоставляется бесплатно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помещениям, в которых предоставляется муниципальная услуга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для ожидан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 оборудуются стульями и (или) кресельными секциями, и (или) скамьям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для получения информации о муниципальной услуге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приема заявителей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качества и доступности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качества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доступности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рка сведений, представленных заявителе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ие решения о предоставлении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дача результата предоставления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Заявителю выдается расписка в получении заявления и приложенных к нему документов по утвержденной форме (приложение N 2).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ведений, представленных заявителем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ие решения о предоставлении муниципальной услуги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а результата предоставления муниципальной услуг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рицательного решения заявителю направляется уведомлени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нигу учета граждан, нуждающихся в жилых помещениях, вносится запись о заявител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контроля за исполнением регламент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 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признанию граждан малоимущими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остановки на учет в качестве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дающихся в жилых помещениях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признанию граждан малоимущими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остановки на учет в качестве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дающихся в жилых помещениях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К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лучении заявления о признании малоимущим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иложенных к нему документов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получит от 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паспортные данные заявителя)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ие документы: 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очное наименование документов и их реквизиты)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регистрации в Книге регистрации заявлений - 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   _____________________________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время и дата получения заявления)                          (подпись должностного лица)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            № 159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мену гражданами муниципальными жилыми помещениями   муниципального жилищного фонда социального использования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оуракского сельсовета 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 Утвердить административный регламент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обмену гражданами муниципальными жилыми помещениями   муниципального жилищного фонда социального использования согласно приложению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2. Постановление администрации Коуракского сельсовета Тогучинского  района Новосибирской области от 14.12.2011года № 80 "Об утверждении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заключению договора социального найма с гражданами, осуществившими обмен муниципальными жилыми помещениями" – признать утратившим силу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издании «Коура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                                   Т.В.Наймушина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Коуракского сельсовета Тогучинского района Новосибирской области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18.12.2018 г.  № 159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ЕГЛАМЕНТ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 по  обмену гражданами муниципальными жилыми помещениями   муниципального жилищного фонда социального использования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1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 xml:space="preserve">обмену гражданами муниципальными жилыми помещениями   муниципального жилищного фонда социального использования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Тогучи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ми на предоставление муниципальной услуги выступают граждане Российской Федерации, 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информирования о правилах предоставлении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Администрации муниципального образования, предоставляющего муниципальную услугу: Новосибирская область Тогучинский район с. Коурак, ул. Партизанская, 10/1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1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нтактные телефоны 8(383) 40-44-137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ы приёма заявителей в Администрации муниципального образован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едельник – пятница: с 8-30 до 13-00  с 14-00 до 16-30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ыв на обед: 13.00 – 14.00 часов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ходные дни – суббота, воскресень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официального интернет - сайта Администрации муниципального образовани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oura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oura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to54.rosreestr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54_upr@rosreestr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по вопросам предоставления муниципальной услуги предоставляе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муниципального образ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спользованием средств телефонной, почтовой связ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тной форме лично или по телефону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нной форме почто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электронной почты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проводится в двух формах: устное и письменно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18"/>
          <w:szCs w:val="18"/>
          <w:lang w:val="en-US"/>
        </w:rPr>
        <w:t>gosuslug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 и обновляется по мере ее изменения.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ндарт предоставления муниципальной услуги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мен  гражданами муниципальными жилыми помещениями   муниципального жилищного фонда социального исполь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министрация Тогучинского района Новосибирской област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ие нового договора социального найма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аз в предоставлении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ые основания для предоставления муниципальной услуг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муниципальной услуги осуществляется в соответствии с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ституцией Российской Федерации («Российская газета» 1993г № 237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им кодексом Российской Федерации от 30.11.1994 № 51-ФЗ (принят ГД ФС РФ 21.10.1994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ом муниципального образ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Жилищным кодексом Российской Федерации от 29.12.2004 № 188-ФЗ («Российская газета», № 1, 12.01.2005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ый перечень документов, необходимых для предоставления муниципальной услуг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- Заявление ;</w:t>
        <w:br/>
        <w:t xml:space="preserve">        - выписка из домовой книги на  жилое помещение (копия);</w:t>
        <w:br/>
        <w:t xml:space="preserve">        - выписка из финансово-лицевого счета (карточка квартиросъемщика);</w:t>
        <w:br/>
        <w:t xml:space="preserve">        - паспорта заявителя и членов его семьи (для детей, не достигших 14 лет –      свидетельства о рождении; предоставляются копии);</w:t>
        <w:br/>
        <w:t xml:space="preserve">        - свидетельство о браке (расторжении брака)  с заявителем (нанимателем) (копия);</w:t>
        <w:br/>
        <w:t xml:space="preserve">        - действующий договор социального найма жилого помеще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ческий паспорт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ая доверенность (копия).</w:t>
      </w:r>
    </w:p>
    <w:p>
      <w:pPr>
        <w:pStyle w:val="1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Style w:val="S2"/>
          <w:rFonts w:cs="Times New Roman" w:ascii="Times New Roman" w:hAnsi="Times New Roman"/>
          <w:sz w:val="18"/>
          <w:szCs w:val="18"/>
        </w:rPr>
        <w:t>- заявление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2"/>
          <w:rFonts w:cs="Times New Roman" w:ascii="Times New Roman" w:hAnsi="Times New Roman"/>
          <w:sz w:val="18"/>
          <w:szCs w:val="18"/>
        </w:rPr>
        <w:t>- паспорта заявителя и членов его семьи (для детей, не достигших 14 лет – свидетельства о рождении; предоставляются копии)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2"/>
          <w:rFonts w:cs="Times New Roman" w:ascii="Times New Roman" w:hAnsi="Times New Roman"/>
          <w:sz w:val="18"/>
          <w:szCs w:val="18"/>
        </w:rPr>
        <w:t>- свидетельство о браке (расторжении брака) с заявителем (нанимателем) (копия)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2"/>
          <w:rFonts w:cs="Times New Roman" w:ascii="Times New Roman" w:hAnsi="Times New Roman"/>
          <w:sz w:val="18"/>
          <w:szCs w:val="18"/>
        </w:rPr>
        <w:t>- нотариально заверенное согласие на обмен временно отсутствующих членов семьи нанимателя, проживающих в обмениваемом жилом помещен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 самостоятельно, или предоставляемых заявителем по желанию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домовой книги на жилое помещение(копия);</w:t>
        <w:br/>
        <w:t>- выписка из финансово-лицевого счета (карточка квартиросъемщика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йствующий договор социального найма жилого помеще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ческий паспорт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ешение на вселение (копия)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аво пользования обмениваемым жилым помещением оспаривается в судебном порядке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обмениваемое жилое помещение признано в установленном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44695/entry/1000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орядке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непригодным для прожи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38291/entry/51014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унктом 4 части 1 статьи 51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Жилищного кодекса РФ перечне"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платы, взимаемой с заявителя при предоставлении муниципальной услуг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предоставляется бесплатно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помещениям, в которых предоставляется муниципальная услуга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для ожидан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 оборудуются стульями и (или) кресельными секциями, и (или) скамьям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для получения информации о муниципальной услуге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приема заявителей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качества и доступности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качества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доступности предоставления муниципальной услуг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 заявления и документов на получение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мотрение представленных документов и принятие решения о направлении ходатайства об обмене муниципальными жилыми помещениям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упление документов в администрацию муниципального образования, их рассмотрение и принятие реше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домление заявителя о принятом решени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ом Администрации муниципального образования самостоятельно истребуются по каналам межведомственного взаимодейств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Прием заявления и документов на получение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явителей для приема документов осуществляется в Администрации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 Специалист, ответственный за прием документов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и, имена и отчества заявителей, адреса регистрации написаны полностью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кументах нет подчисток, приписок, зачеркнутых слов и иных неоговоренных исправлений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кет представленных документов полностью укомплектован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яет подписи заявителя (заявителей) в заявлен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ряет подлинники и копии документов, предоставленных заявителе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их количество и соответствие установленному перечню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рная длительность административной процедуры - 20 минут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 Специалист, ответственный за прием документов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матривает представленные гражданином документы с точки зрения их полноты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 проверку документов на соответствие их требованиям п. 2.6 регламента</w:t>
      </w:r>
      <w:r>
        <w:rPr>
          <w:rFonts w:cs="Times New Roman" w:ascii="Times New Roman" w:hAnsi="Times New Roman"/>
          <w:iCs/>
          <w:sz w:val="18"/>
          <w:szCs w:val="18"/>
        </w:rPr>
        <w:t>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еряет и формирует учетное дело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выполнения административного действия – 5 рабочих дне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 После поступления и проверки  документы передаются главе муниципального образования. Глава муниципального образования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с ходатайством о предоставлении муниципальной услуги после подписания главой муниципального образования, направляются в комиссию по жилищным вопросам  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 Поступление документов в администрацию   муниципального образования  их рассмотрение и принятие реш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 Основанием для начала административной процедуры является поступление документов и ходатайства  главы  муниципального образования уполномоченному специалисту администрации 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 Специалист, ответственный за рассмотрение документов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 проверку документов на соответствие их требованиям п. 2.6 регламента</w:t>
      </w:r>
      <w:r>
        <w:rPr>
          <w:rFonts w:cs="Times New Roman" w:ascii="Times New Roman" w:hAnsi="Times New Roman"/>
          <w:iCs/>
          <w:sz w:val="18"/>
          <w:szCs w:val="18"/>
        </w:rPr>
        <w:t>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оснований для отказа в предоставлении услуги, названных в пункте 2.8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оснований для предоставления услуги готовит проект разрешения на вселени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выполнения административного действия – 5 рабочих дне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.4.3. </w:t>
      </w:r>
      <w:r>
        <w:rPr>
          <w:rStyle w:val="S2"/>
          <w:rFonts w:cs="Times New Roman" w:ascii="Times New Roman" w:hAnsi="Times New Roman"/>
          <w:sz w:val="18"/>
          <w:szCs w:val="18"/>
        </w:rPr>
        <w:t>По результатам рассмотрения представленных документов, специалист  администрации муниципального образования, ответственный рассмотрение документов, предоставляет сформированный пакет документов с проектом решения в администрацию муниципального образования   для принятия реш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4. Принятое решение направляется в Администрацию муниципального образования для доведения до сведения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 Уведомление заявителя о принятом решени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4. Специалист, ответственный за прием документов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личность явившегося лица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т разрешение о вселении для ознакомления и подписани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ирует подписанное разрешение и выдает его нанимателю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ирует подписанное разрешение на вселение и выдает 1 экземпляр заявителю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шивает 2 экземпляр договора в книгу «Разрешение на вселение», а документы, на основании которых он был оформлен, в книгу «Документы к  разрешению на вселение»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ет под роспись ключи от предоставленного жилого помеще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казе в предоставлении услуги – ответ с разъяснением причин отказа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исполнения данной административной процедуры не может превышать - 10 рабочих дней со дня поступления решения специалисту, ответственному за прием документов.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контроля за исполнением регламент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6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6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 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6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6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6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6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 № 160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 № 96 от 16.12.2011"Об утверждении административного регламента  предоставления муниципальной услуги по  присвоению, изменению и аннулированию адресов объектов недвижимости"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 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в постановление администрации Коуракского сельсовета Тогучинского района Новосибирской области № 96 от 16.12.2011"Об утверждении административного регламента  предоставления муниципальной услуги по  присвоению, изменению и аннулированию адресов объектов недвижимости" следующие изменения: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Административный регламент по предоставлению 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муниципальной услуги по </w:t>
      </w:r>
      <w:r>
        <w:rPr>
          <w:rFonts w:eastAsia="Calibri"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 1.2. изложить в следующей редакци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2. Заявителями на предоставление муниципальной услуги являются физические лица, в том числе индивидуальные предприниматели, а также юридические лица - собственники объектов недвижимости, застройщики;»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нкт 2.7.1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3. </w:t>
      </w:r>
      <w:r>
        <w:rPr>
          <w:rFonts w:eastAsia="Calibri" w:cs="Times New Roman" w:ascii="Times New Roman" w:hAnsi="Times New Roman"/>
          <w:sz w:val="18"/>
          <w:szCs w:val="18"/>
        </w:rPr>
        <w:t>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 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</w:rPr>
        <w:t>а</w:t>
      </w: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   Т.В.Наймуши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 № 161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 № 97 от 16.12.2011"Об утверждении административного регламента предоставления муниципальной услуги по оформлению и выдаче разрешений на право организации розничного рынка "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измен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постановление  администрации Коуракского сельсовета </w:t>
      </w:r>
      <w:r>
        <w:rPr>
          <w:rFonts w:cs="Times New Roman" w:ascii="Times New Roman" w:hAnsi="Times New Roman"/>
          <w:sz w:val="18"/>
          <w:szCs w:val="18"/>
        </w:rPr>
        <w:t xml:space="preserve"> № 97 от 16.12.2011"Об утверждении административного регламента предоставления муниципальной услуги по  оформлению и выдаче разрешений на право организации розничного рынка "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1. В Административный регламент  предоставления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ению и выдаче разрешений на право организации розничного рынка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. Пункт 1.2. изложить в следующей редакции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2. Заявителями на предоставление муниципальной услуги выступают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е предприниматели и 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»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2. Пункт 2.7.1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 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3. </w:t>
      </w:r>
      <w:r>
        <w:rPr>
          <w:rFonts w:eastAsia="Calibri" w:cs="Times New Roman" w:ascii="Times New Roman" w:hAnsi="Times New Roman"/>
          <w:sz w:val="18"/>
          <w:szCs w:val="18"/>
        </w:rPr>
        <w:t>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 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</w:rPr>
        <w:t>а</w:t>
      </w: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  Т.В.Наймуши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№ 162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83 от 14.12.2011"Об утверждении административного регламента предоставления муниципальной услуги по    предоставлению нанимателю жилого помещения по договору социального найма жилого помещения меньшего размера взамен занимаемого жилого помещения "</w:t>
      </w:r>
    </w:p>
    <w:p>
      <w:pPr>
        <w:pStyle w:val="14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измен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постановление  администрации Коуракского сельсовета </w:t>
      </w:r>
      <w:r>
        <w:rPr>
          <w:rFonts w:cs="Times New Roman" w:ascii="Times New Roman" w:hAnsi="Times New Roman"/>
          <w:sz w:val="18"/>
          <w:szCs w:val="18"/>
        </w:rPr>
        <w:t xml:space="preserve"> № 83 от 14.12.2011"Об утверждении административного регламента предоставления муниципальной услуги по    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Административный регламент  предоставления муниципальной услуги 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1.  Пункт 2.7.1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3. </w:t>
      </w:r>
      <w:r>
        <w:rPr>
          <w:rFonts w:eastAsia="Calibri" w:cs="Times New Roman" w:ascii="Times New Roman" w:hAnsi="Times New Roman"/>
          <w:sz w:val="18"/>
          <w:szCs w:val="18"/>
        </w:rPr>
        <w:t>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 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</w:rPr>
        <w:t>а</w:t>
      </w: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     Т.В.Наймуши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 № 163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84 от 14.12.2011"Об утверждении административного регламента</w:t>
      </w:r>
    </w:p>
    <w:p>
      <w:pPr>
        <w:pStyle w:val="14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по  </w:t>
      </w:r>
      <w:r>
        <w:rPr>
          <w:rFonts w:cs="Times New Roman" w:ascii="Times New Roman" w:hAnsi="Times New Roman"/>
          <w:bCs/>
          <w:sz w:val="18"/>
          <w:szCs w:val="18"/>
        </w:rPr>
        <w:t>приватизации жилых помещений муниципального жилищного фонда</w:t>
      </w:r>
      <w:r>
        <w:rPr>
          <w:rFonts w:cs="Times New Roman" w:ascii="Times New Roman" w:hAnsi="Times New Roman"/>
          <w:sz w:val="18"/>
          <w:szCs w:val="18"/>
        </w:rPr>
        <w:t>"</w:t>
      </w:r>
    </w:p>
    <w:p>
      <w:pPr>
        <w:pStyle w:val="14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измен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постановление администрации Коуракского сельсовета </w:t>
      </w:r>
      <w:r>
        <w:rPr>
          <w:rFonts w:cs="Times New Roman" w:ascii="Times New Roman" w:hAnsi="Times New Roman"/>
          <w:sz w:val="18"/>
          <w:szCs w:val="18"/>
        </w:rPr>
        <w:t xml:space="preserve"> № 84 от 14.12.2011"Об утверждении административного регламента муниципальной услуги по  </w:t>
      </w:r>
      <w:r>
        <w:rPr>
          <w:rFonts w:cs="Times New Roman" w:ascii="Times New Roman" w:hAnsi="Times New Roman"/>
          <w:bCs/>
          <w:sz w:val="18"/>
          <w:szCs w:val="18"/>
        </w:rPr>
        <w:t>приватизации жилых помещений муниципального жилищного фонда</w:t>
      </w:r>
      <w:r>
        <w:rPr>
          <w:rFonts w:cs="Times New Roman" w:ascii="Times New Roman" w:hAnsi="Times New Roman"/>
          <w:sz w:val="18"/>
          <w:szCs w:val="18"/>
        </w:rPr>
        <w:t>"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 В Административный регламент  предоставления муниципальной услуги по  </w:t>
      </w:r>
      <w:r>
        <w:rPr>
          <w:rFonts w:cs="Times New Roman" w:ascii="Times New Roman" w:hAnsi="Times New Roman"/>
          <w:bCs/>
          <w:sz w:val="18"/>
          <w:szCs w:val="18"/>
        </w:rPr>
        <w:t>приватизации жилых помещений муниципального жилищного фонд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1.  Пункт 2.7.1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3. 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 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.1 статьи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закон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Т.В.Наймуши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 № 164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95 от 14.12.2011"Об утверждении административного регламента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ю справки об использовании (неиспользовании) права на приватизацию жилого помещения"</w:t>
      </w:r>
    </w:p>
    <w:p>
      <w:pPr>
        <w:pStyle w:val="14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измен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постановление  администрации Коуракского сельсовета </w:t>
      </w:r>
      <w:r>
        <w:rPr>
          <w:rFonts w:cs="Times New Roman" w:ascii="Times New Roman" w:hAnsi="Times New Roman"/>
          <w:sz w:val="18"/>
          <w:szCs w:val="18"/>
        </w:rPr>
        <w:t xml:space="preserve"> № 95 от 14.12.2011"Об утверждении административного регламента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ю справки об использовании (неиспользовании) права на приватизацию жилого помещения"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1. В Административный регламент  предоставления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ю справки об использовании (неиспользовании) права на приватизацию жилого помещения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1.  Пункт 2.7.1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7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3. </w:t>
      </w:r>
      <w:r>
        <w:rPr>
          <w:rFonts w:eastAsia="Calibri" w:cs="Times New Roman" w:ascii="Times New Roman" w:hAnsi="Times New Roman"/>
          <w:sz w:val="18"/>
          <w:szCs w:val="18"/>
        </w:rPr>
        <w:t>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 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</w:rPr>
        <w:t>а</w:t>
      </w: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 Т.В.Наймуши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2.2018               № 165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оуракского сельсовета</w:t>
      </w:r>
    </w:p>
    <w:p>
      <w:pPr>
        <w:pStyle w:val="14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86 от 14.12.2011"Об утверждении административного регламента предоставления 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18"/>
          <w:szCs w:val="18"/>
        </w:rPr>
        <w:t>"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1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Внести измен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постановление  администрации Коуракского сельсовета </w:t>
      </w:r>
      <w:r>
        <w:rPr>
          <w:rFonts w:cs="Times New Roman" w:ascii="Times New Roman" w:hAnsi="Times New Roman"/>
          <w:sz w:val="18"/>
          <w:szCs w:val="18"/>
        </w:rPr>
        <w:t xml:space="preserve"> № 86 от 14.12.2011"Об утверждении административного регламента предоставления 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18"/>
          <w:szCs w:val="18"/>
        </w:rPr>
        <w:t>"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.1. В Административный регламент  предоставления муниципальной услуг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оставлению </w:t>
      </w:r>
      <w:r>
        <w:rPr>
          <w:rFonts w:cs="Times New Roman" w:ascii="Times New Roman" w:hAnsi="Times New Roman"/>
          <w:bCs/>
          <w:sz w:val="18"/>
          <w:szCs w:val="18"/>
        </w:rPr>
        <w:t>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1.  Пункт 2.6.1. изложить в следующей редакции: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6.1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1.1.3. </w:t>
      </w:r>
      <w:r>
        <w:rPr>
          <w:rFonts w:eastAsia="Calibri" w:cs="Times New Roman" w:ascii="Times New Roman" w:hAnsi="Times New Roman"/>
          <w:sz w:val="18"/>
          <w:szCs w:val="18"/>
        </w:rPr>
        <w:t>Раздел 5 изложить в следующей редакции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1. Заявитель может обратиться с жалобой   в следующих случаях: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1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 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частью 1.1 статьи 16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удовлетворении жалобы отказывается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rPr/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u w:val="single"/>
          <w:shd w:fill="FFFFFF" w:val="clear"/>
        </w:rPr>
        <w:t>Федерального закон</w:t>
      </w:r>
      <w:r>
        <w:rPr>
          <w:rStyle w:val="InternetLink"/>
          <w:sz w:val="18"/>
          <w:u w:val="single"/>
          <w:shd w:fill="FFFFFF" w:val="clear"/>
          <w:szCs w:val="1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</w:rPr>
        <w:t>а</w:t>
      </w: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rPr/>
      </w:pPr>
      <w:r>
        <w:rPr>
          <w:rFonts w:cs="Times New Roman" w:ascii="Times New Roman" w:hAnsi="Times New Roman"/>
          <w:sz w:val="18"/>
          <w:szCs w:val="18"/>
        </w:rPr>
        <w:t xml:space="preserve">5.7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Тогучинского района Новосибирской области                            Т.В.Наймушин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www.kourak.ru/" TargetMode="External"/><Relationship Id="rId8" Type="http://schemas.openxmlformats.org/officeDocument/2006/relationships/hyperlink" Target="mailto:kourak-ss@mail.ru" TargetMode="External"/><Relationship Id="rId9" Type="http://schemas.openxmlformats.org/officeDocument/2006/relationships/hyperlink" Target="http://www.to54.rosreestr.ru/" TargetMode="External"/><Relationship Id="rId10" Type="http://schemas.openxmlformats.org/officeDocument/2006/relationships/hyperlink" Target="mailto:54_upr@rosregistr.ru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12-25T02:34:00Z</dcterms:modified>
  <cp:revision>48</cp:revision>
  <dc:subject/>
  <dc:title>Извещение о необходимости согласования проекта</dc:title>
</cp:coreProperties>
</file>