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8              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Коуракского сельсовета № 82 от 14.12.2011«Об утверждении административного регламента  </w:t>
      </w:r>
      <w:r>
        <w:rPr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   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№ 82 от 14.12.2011г. «Об утверждении административного регламента  </w:t>
      </w:r>
      <w:r>
        <w:rPr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  <w:r>
        <w:rPr/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4.1. изложить в следующей редакци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«2.4.1.Общий срок принятия решения о предоставлении муниципальной услуги составляет не более чем 12 рабочих дней со дня  поступления заявления»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7.1. изложить в следующей редакции: </w:t>
      </w:r>
    </w:p>
    <w:p>
      <w:pPr>
        <w:pStyle w:val="Normal"/>
        <w:jc w:val="both"/>
        <w:rPr/>
      </w:pPr>
      <w:r>
        <w:rPr/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Глава Коуракского сельсовета </w:t>
      </w:r>
    </w:p>
    <w:p>
      <w:pPr>
        <w:pStyle w:val="Style16"/>
        <w:rPr/>
      </w:pPr>
      <w:r>
        <w:rPr/>
        <w:t xml:space="preserve">Тогучинского района </w:t>
      </w:r>
    </w:p>
    <w:p>
      <w:pPr>
        <w:pStyle w:val="Style16"/>
        <w:rPr/>
      </w:pPr>
      <w:r>
        <w:rPr/>
        <w:t>Новосибирской области                                                                      Т.В.Наймуш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82 от 14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69 от 27.07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35 от 14.03.2016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6 от 09.09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8 от 24.1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ему заявл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кументов, а также постановка граждан на учет в каче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rPr/>
      </w:pPr>
      <w:r>
        <w:rPr/>
        <w:t xml:space="preserve"> </w:t>
      </w: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1. Местонахождение: Новосибирская область Тогучинский район с. Коурак, ул. Партизанская, 10/1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 xml:space="preserve">  </w:t>
      </w:r>
      <w:r>
        <w:rPr/>
        <w:t>- понедельник – пятница: с 9-00 до 13-00  с 14-00 до 16-0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3.Адрес официального  интернет-сайта Администрации Коуракского сельсове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 использованием Единого портала государственных и муниципаль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 структурных подразделениях администрации Коурак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специалистам структурных подразделений Администрации Коурак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постановка заявителя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не более чем 12 рабочих дней со дня  поступления заявления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ставом Коуракского сельсовета Тогучинского района Новосибирской области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явление о принятии заявителя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) Гражданами, являющими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) Гражданами, являющимися собственниками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0) Инвалидами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1) Вдовами участник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2) Вдовами инвалид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Исключен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) Гражданами, являющими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) Исключен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4) Гражданами, не являющими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) Исключен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0) Инвалидами ВОВ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1) Вдовами участник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2) Вдовами инвалид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урак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Исключен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их на учет в качестве нуждающихся в жилых помещениях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7.3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уракского сельсовета, ответственным  за прием и регистрацию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3.3.1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18"/>
          <w:szCs w:val="18"/>
        </w:rPr>
        <w:t>УТВЕРЖДЕНО</w:t>
        <w:br/>
        <w:t>постановлением Губернатора</w:t>
        <w:br/>
        <w:t>Новосибирской области</w:t>
        <w:br/>
        <w:t>от 26.02.2006 N 75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4"/>
          <w:szCs w:val="24"/>
        </w:rPr>
        <w:t>__________________________________________________</w:t>
        <w:br/>
      </w:r>
      <w:r>
        <w:rPr>
          <w:i/>
          <w:iCs/>
          <w:color w:val="2D2D2D"/>
          <w:spacing w:val="2"/>
          <w:sz w:val="16"/>
          <w:szCs w:val="16"/>
        </w:rPr>
        <w:t>(Наименование исполнительно-распорядительного органа</w:t>
        <w:br/>
        <w:t>местного самоуправления, осуществляющего учет граждан</w:t>
        <w:br/>
        <w:t>в качестве нуждающихся в жилых помещениях,</w:t>
        <w:br/>
        <w:t>предоставляемых по договорам социального найма)</w:t>
      </w:r>
      <w:r>
        <w:rPr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  <w:sz w:val="24"/>
          <w:szCs w:val="24"/>
        </w:rPr>
        <w:t>от ________________________________________________</w:t>
        <w:br/>
      </w:r>
      <w:r>
        <w:rPr>
          <w:i/>
          <w:iCs/>
          <w:color w:val="2D2D2D"/>
          <w:spacing w:val="2"/>
          <w:sz w:val="24"/>
          <w:szCs w:val="24"/>
        </w:rPr>
        <w:t>(ФИО) </w:t>
      </w:r>
      <w:r>
        <w:rPr>
          <w:color w:val="2D2D2D"/>
          <w:spacing w:val="2"/>
          <w:sz w:val="24"/>
          <w:szCs w:val="24"/>
        </w:rPr>
        <w:br/>
        <w:t>проживающего по адресу:</w:t>
        <w:br/>
        <w:t>_________________________________________________</w:t>
        <w:br/>
      </w:r>
      <w:r>
        <w:rPr>
          <w:i/>
          <w:iCs/>
          <w:color w:val="2D2D2D"/>
          <w:spacing w:val="2"/>
          <w:sz w:val="24"/>
          <w:szCs w:val="24"/>
        </w:rPr>
        <w:t>(адрес места жительства)</w:t>
      </w:r>
      <w:r>
        <w:rPr>
          <w:color w:val="2D2D2D"/>
          <w:spacing w:val="2"/>
          <w:sz w:val="24"/>
          <w:szCs w:val="24"/>
        </w:rPr>
        <w:br/>
        <w:t>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  <w:br/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 принятии на учет граждан, нуждающихся в жилых помещениях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ошу принять меня и мою семью, состоящую из 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О себе сообщаю следующе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 Паспорт серии __________ N___________ выдан __________________________</w:t>
        <w:br/>
        <w:t>_____________________________________ дата выдачи ______________________ </w:t>
        <w:br/>
        <w:t>2. Номер страхового свидетельства государственного пенсионного страхования ______________________________________________________________________</w:t>
        <w:br/>
        <w:t>3. Фамилия при рождении _______________________________________________</w:t>
        <w:br/>
        <w:t>4. Реквизиты документов, подтверждающих наличие льгот ___________________ 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остав семьи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3079"/>
        <w:gridCol w:w="2573"/>
      </w:tblGrid>
      <w:tr>
        <w:trPr>
          <w:trHeight w:val="23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И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епень родства по отношению к заявител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рождения</w:t>
            </w:r>
          </w:p>
        </w:tc>
      </w:tr>
      <w:tr>
        <w:trPr>
          <w:trHeight w:val="559" w:hRule="atLeas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Адрес постоянной регистрации по месту жительства (с указанием индекса): __________________________________________________________________</w:t>
        <w:br/>
        <w:br/>
        <w:t>Общая площадь занимаемого жилого помещения_______________________</w:t>
        <w:br/>
        <w:t>Основания проживания в занимаемом помещении______________________</w:t>
        <w:br/>
        <w:t>Основания для принятия на учет в качестве нуждающегося в жилом помещении, предоставляемом по договору социального найма_____________________________________________________________</w:t>
        <w:br/>
        <w:t>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</w:rPr>
        <w:t>Основания для внеочередного получения жилого помещения в соответствии с ч.2 </w:t>
      </w:r>
      <w:hyperlink r:id="rId9">
        <w:r>
          <w:rPr>
            <w:rStyle w:val="InternetLink"/>
            <w:color w:val="00466E"/>
            <w:spacing w:val="2"/>
            <w:sz w:val="24"/>
            <w:szCs w:val="24"/>
            <w:u w:val="single"/>
          </w:rPr>
          <w:t>ст. 57 ЖК РФ</w:t>
        </w:r>
      </w:hyperlink>
      <w:r>
        <w:rPr>
          <w:color w:val="2D2D2D"/>
          <w:spacing w:val="2"/>
          <w:sz w:val="24"/>
          <w:szCs w:val="24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</w:rPr>
        <w:t>Прилагаю документы:</w:t>
        <w:br/>
        <w:t>выписку из домовой книги по месту жительства;</w:t>
        <w:br/>
        <w:t>копию финансового лицевого счета;</w:t>
        <w:b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 или отсутствии жилых помещений, принадлежащих на праве собственности по месту постоянного жительства членов семьи, принадлежащих заявителю и каждому дееспособному члену семьи заявителя;</w:t>
        <w:br/>
        <w:t>справку о признании гражданина малоимущим;</w:t>
        <w:b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  <w:br/>
        <w:t>копию документа, подтверждающего право собственности на жилое помещение;</w:t>
        <w:br/>
        <w:t>иные документы, предусмотренные </w:t>
      </w:r>
      <w:hyperlink r:id="rId10">
        <w:r>
          <w:rPr>
            <w:rStyle w:val="InternetLink"/>
            <w:color w:val="00466E"/>
            <w:spacing w:val="2"/>
            <w:sz w:val="24"/>
            <w:szCs w:val="24"/>
            <w:u w:val="single"/>
          </w:rPr>
          <w:t>статьей 4 Закона Новосибирской области от 04.11.2005 N 337-ОЗ</w:t>
        </w:r>
      </w:hyperlink>
      <w:r>
        <w:rPr>
          <w:color w:val="2D2D2D"/>
          <w:spacing w:val="2"/>
          <w:sz w:val="24"/>
          <w:szCs w:val="24"/>
        </w:rPr>
        <w:t> 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Дата_______________ Личная подпись_______________</w:t>
        <w:br/>
        <w:br/>
        <w:t>Заявление и документы на ________ листах принял:</w:t>
        <w:br/>
        <w:br/>
        <w:t>_____________________________________________________________________________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i/>
          <w:iCs/>
          <w:color w:val="2D2D2D"/>
          <w:spacing w:val="2"/>
          <w:sz w:val="24"/>
          <w:szCs w:val="24"/>
        </w:rPr>
        <w:t>(Ф.И.О., должность, подпись, дата приема заявления)</w:t>
      </w:r>
    </w:p>
    <w:p>
      <w:pPr>
        <w:pStyle w:val="Normal"/>
        <w:ind w:left="720" w:hanging="0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ремя и дата получения заявления)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5420076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9:00Z</dcterms:created>
  <dc:creator>Tema</dc:creator>
  <dc:description/>
  <cp:keywords/>
  <dc:language>en-US</dc:language>
  <cp:lastModifiedBy>Я</cp:lastModifiedBy>
  <cp:lastPrinted>2018-12-25T16:27:00Z</cp:lastPrinted>
  <dcterms:modified xsi:type="dcterms:W3CDTF">2018-12-25T09:28:00Z</dcterms:modified>
  <cp:revision>22</cp:revision>
  <dc:subject/>
  <dc:title>УТВЕРЖДЕН</dc:title>
</cp:coreProperties>
</file>