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2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17.01.2019 года, четве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0"/>
          <w:szCs w:val="20"/>
        </w:rPr>
        <w:t>Уведомляем участников общей долевой собственности на земельный участок с кадастровым номером 54:24:052716:604, площадью 1870200 кв.м. категория земель – земли сельскохозяйственного назначения, разрешенное использование: для ведения сельского хозяйства, местоположение</w:t>
      </w:r>
      <w:r>
        <w:rPr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  <w:shd w:fill="FFFFFF" w:val="clear"/>
        </w:rPr>
        <w:t>Новосибирская область, Тогучинский район, Коуракский сельсовет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</w:rPr>
        <w:t xml:space="preserve"> о том, что по предложению участника общей долевой собственности 26 февраля 2019 года в 11 часов 00 минут по адресу: 633472, Новосибирская область, Тогучинский район, с. Коурак</w:t>
      </w:r>
      <w:r>
        <w:rPr>
          <w:sz w:val="20"/>
          <w:szCs w:val="20"/>
        </w:rPr>
        <w:t xml:space="preserve">, ул. Партизанская, 10/1, (здание администрации Коуракского сельсовета) состоится собрание участников общей долевой собственности на земельный участок. 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собрания включает в себя следующие вопросы:</w:t>
      </w:r>
    </w:p>
    <w:p>
      <w:pPr>
        <w:pStyle w:val="Style28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условиях договора аренды земельного участка, находящегося в долевой собственности с кадастровым номером 54:24:052716:604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</w:t>
      </w:r>
      <w:r>
        <w:rPr>
          <w:rFonts w:cs="Times New Roman" w:ascii="Times New Roman" w:hAnsi="Times New Roman"/>
          <w:sz w:val="20"/>
          <w:szCs w:val="20"/>
        </w:rPr>
        <w:t xml:space="preserve">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документами по вопросам, вынесенным на общее собрание можно ознакомиться по адресу: Новосибирская область, Тогучинский район, с. Коурак, ул. Партизанская, 10/1, каждый четверг с 10-00 до 12-00, начиная с 23 января 2019 года.</w:t>
      </w:r>
      <w:r>
        <w:rPr>
          <w:color w:val="000000"/>
          <w:sz w:val="20"/>
          <w:szCs w:val="20"/>
          <w:shd w:fill="FFFFFF" w:val="clear"/>
        </w:rPr>
        <w:t xml:space="preserve"> Тел. 7(383-40)</w:t>
      </w:r>
      <w:r>
        <w:rPr>
          <w:rStyle w:val="StrongEmphasis"/>
          <w:rFonts w:eastAsia="Calibri"/>
          <w:color w:val="000000"/>
          <w:sz w:val="20"/>
          <w:szCs w:val="20"/>
          <w:shd w:fill="FFFFFF" w:val="clear"/>
        </w:rPr>
        <w:t>44-190</w:t>
      </w:r>
      <w:r>
        <w:rPr>
          <w:b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Коуракского сельсовета Тогучинского района Новосибирской области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0"/>
          <w:szCs w:val="20"/>
        </w:rPr>
        <w:t>Уведомляем участников общей долевой собственности на земельный участок с кадастровым номером 54:24:052716:614, площадью 1088796 кв.м. категория земель – земли сельскохозяйственного назначения, разрешенное использование: для ведения сельского хозяйства, местоположение</w:t>
      </w:r>
      <w:r>
        <w:rPr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  <w:shd w:fill="FFFFFF" w:val="clear"/>
        </w:rPr>
        <w:t>Новосибирская область, Тогучинский район, Коуракский сельсовет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</w:rPr>
        <w:t xml:space="preserve"> о том, что по предложению участника общей долевой собственности 26 февраля 2019 года в 10 часов 00 минут по адресу: 633472, Новосибирская область, Тогучинский район, с. Коурак</w:t>
      </w:r>
      <w:r>
        <w:rPr>
          <w:sz w:val="20"/>
          <w:szCs w:val="20"/>
        </w:rPr>
        <w:t xml:space="preserve">, ул. Партизанская, 10/1, (здание администрации Коуракского сельсовета) состоится собрание участников общей долевой собственности на земельный участок. 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собрания включает в себя следующие вопросы: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условиях договора аренды земельного участка, находящегося в долевой собственности с кадастровым номером 54:24:052716:614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</w:t>
      </w:r>
      <w:r>
        <w:rPr>
          <w:rFonts w:cs="Times New Roman" w:ascii="Times New Roman" w:hAnsi="Times New Roman"/>
          <w:sz w:val="20"/>
          <w:szCs w:val="20"/>
        </w:rPr>
        <w:t xml:space="preserve">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документами по вопросам, вынесенным на общее собрание можно ознакомиться по адресу: Новосибирская область, Тогучинский район, с. Коурак, ул. Партизанская, 10/1, каждый четверг с 10-00 до 12-00, начиная с 23 января 2019 года.</w:t>
      </w:r>
      <w:r>
        <w:rPr>
          <w:color w:val="000000"/>
          <w:sz w:val="20"/>
          <w:szCs w:val="20"/>
          <w:shd w:fill="FFFFFF" w:val="clear"/>
        </w:rPr>
        <w:t xml:space="preserve"> Тел. 7(383-40)</w:t>
      </w:r>
      <w:r>
        <w:rPr>
          <w:rStyle w:val="StrongEmphasis"/>
          <w:rFonts w:eastAsia="Calibri"/>
          <w:color w:val="000000"/>
          <w:sz w:val="20"/>
          <w:szCs w:val="20"/>
          <w:shd w:fill="FFFFFF" w:val="clear"/>
        </w:rPr>
        <w:t>44-190</w:t>
      </w:r>
      <w:r>
        <w:rPr>
          <w:b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Коуракского сельсовета Тогучинского района Новосибирской области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1-16T08:40:00Z</dcterms:modified>
  <cp:revision>53</cp:revision>
  <dc:subject/>
  <dc:title>Извещение о необходимости согласования проекта</dc:title>
</cp:coreProperties>
</file>