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egoe UI" w:cs="Segoe UI" w:ascii="Segoe UI" w:hAnsi="Segoe UI"/>
          <w:sz w:val="32"/>
        </w:rPr>
        <w:t xml:space="preserve">   </w:t>
      </w:r>
      <w:r>
        <w:rPr>
          <w:rFonts w:cs="Segoe UI" w:ascii="Segoe UI" w:hAnsi="Segoe UI"/>
          <w:sz w:val="32"/>
        </w:rPr>
        <w:t>Об  обжаловании решений в апелляционной комиссии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При обращении граждан и юридических лиц в Управление Росреестра по Новосибирской области о предоставлении государственных услуг по постановке объектов на государственный кадастровый учет и осуществлению государственной регистрации прав государственным регистратором может быть принято решение о приостановлении учетно-регистрационных действий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Причиной принятия такого решения обычно является предоставление заявителем неполного пакета документов или имеющиеся замечания (например, в техническом либо межевом плане)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Решение о приостановлении государственный регистратор прав оформляет в виде уведомления и направляет его заявителю. Наименование уведомления зависит от того, какие заявления представлены: на регистрацию права, на кадастровый учет или на единую процедуру (и кадастровый учет, и регистрация права одновременно)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В зависимости от типа заявления  регистратор направляет одно из трех видов уведомлений: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- «Уведомление о приостановлении государственной регистрации прав»;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- «Уведомление о приостановлении государственного кадастрового учета»;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- «Уведомление о приостановлении государственного кадастрового учета и государственной регистрации прав» (единая процедура)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Segoe UI" w:ascii="Segoe UI" w:hAnsi="Segoe UI"/>
          <w:bCs/>
        </w:rPr>
        <w:t>Если заявитель не согласен с решением государственного регистратора прав о приостановлении, существует возможность обжаловать такое решение в апелляционную комиссию, действующую в Управлении Росреестра по Новосибирской области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Согласно действующему законодательству апелляционная комиссия имеет право рассматривать только: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- «Уведомление о приостановлении государственного кадастрового учета»;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- «Уведомление о приостановлении государственного кадастрового учета и государственной регистрации прав» (единая процедура)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Так, апелляционная комиссия не рассматривает решения о приостановлении государственной регистрации прав, уведомления о невозможности возобновления осуществления государственного кадастрового учета и единой процедуры (если предоставленные документы не устранили причины приостановления)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Заявления в апелляционную комиссию принимаются по адресу: г.Новосибирск, ул.Державина, 28, 2 этаж, каб.17, режим работы пн-пт с 8.00 до 15.00, обед с 12.00 до 12.48, выходные дни: суббота, воскресенье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Заявление можно отправить почтой по адресу: 630091, г.Новосибирск, ул.Державина, 28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1-29T13:20:00Z</dcterms:modified>
  <cp:revision>70</cp:revision>
  <dc:subject/>
  <dc:title>Отдел по контролю и надзору в сфере саморегулируемых организаций</dc:title>
</cp:coreProperties>
</file>