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Как узнать кадастровую стоимость  имущества.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303030"/>
        </w:rPr>
        <w:t>Управление Росреестра по Новосибирской области напоминает, что</w:t>
      </w:r>
      <w:r>
        <w:rPr>
          <w:rFonts w:cs="Segoe UI" w:ascii="Segoe UI" w:hAnsi="Segoe UI"/>
        </w:rPr>
        <w:t xml:space="preserve"> каждое заинтересованное лицо может узнать кадастровую стоимость своего имущества на портале государственных услуг Росреестра (</w:t>
      </w:r>
      <w:hyperlink r:id="rId3">
        <w:r>
          <w:rPr>
            <w:rStyle w:val="InternetLink"/>
            <w:rFonts w:cs="Segoe UI" w:ascii="Segoe UI" w:hAnsi="Segoe UI"/>
            <w:lang w:val="en-US"/>
          </w:rPr>
          <w:t>https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rosree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</w:rPr>
        <w:t>), воспользовавшись сервисом «Публичная кадастровая карта»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ервис «Публичная кадастровая карта» содержит сведения Единого государственного реестра недвижимости. Информация показана на карте в виде кадастровых округов, районов, кварталов, объектов недвижимости − земельных участков и объектов капитального строительства. По каждому объекту недвижимости, данные о котором содержит сервис, можно узнать общую информацию, в том числе площадь и кадастровую стоимость. Нужный объект можно найти на карте по кадастровому номеру, а также использовать расширенный поиск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тоить отметить, что сведения с  сервиса «Публичная кадастровая карта» не могут быть использованы в качестве официального документа, они служат только в качестве справочной информации. Информация сервиса предоставляется бесплатно. </w:t>
      </w:r>
    </w:p>
    <w:p>
      <w:pPr>
        <w:pStyle w:val="Normal"/>
        <w:shd w:fill="FFFFFF" w:val="clear"/>
        <w:spacing w:lineRule="atLeast" w:line="330"/>
        <w:rPr>
          <w:rFonts w:ascii="Segoe UI" w:hAnsi="Segoe UI" w:cs="Segoe UI"/>
        </w:rPr>
      </w:pPr>
      <w:r>
        <w:rPr>
          <w:rFonts w:cs="Segoe UI" w:ascii="Segoe UI" w:hAnsi="Segoe UI"/>
        </w:rPr>
        <w:t> 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 Тогучинским отделом Управления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1-29T13:08:00Z</dcterms:modified>
  <cp:revision>71</cp:revision>
  <dc:subject/>
  <dc:title>Отдел по контролю и надзору в сфере саморегулируемых организаций</dc:title>
</cp:coreProperties>
</file>