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2.02.2019 года, вторник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2.2019г                           № 16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90.1 Жилищного кодекса Российской Федерации, Федеральным законом от 20.12.2017 N 399-ФЗ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 , Федеральным законом от 06.10.2003 №131-ФЗ "Об общих принципах организации местного самоуправления в Российской Федерации" , Уставом сельского поселения Выкатной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Коуракского сельсовета Тогучинского района Новосибирской области, согласно приложению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опубликовать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ется за Главо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Т.В.Наймушин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уракского сельсовета Тогучинского района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2.2019  № 16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 условия финансирования проведения бывшим наймодателем капитального ремонта общего имущества в многоквартирном доме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 счет средств бюджета </w:t>
      </w:r>
      <w:r>
        <w:rPr>
          <w:rFonts w:cs="Times New Roman" w:ascii="Times New Roman" w:hAnsi="Times New Roman"/>
          <w:b/>
          <w:sz w:val="18"/>
          <w:szCs w:val="18"/>
        </w:rPr>
        <w:t>Коуракского сельсовета Тогучинского района Новосибирской области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 расположенных на территории Коуракского сельсовета Тогучинского района Новосибирской области, за счет средств бюджета Коуракского сельсовета Тогучинского района Новосибирской области (далее - местный бюджет)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лномочия бывшего наймодателя возлагаются на администрацию Коуракского сельсовета Тогучинского района Новосибирской области (далее- бывший наймодатель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;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если за счет средств федерального бюджета, средств бюджета Новосибирской области,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тельства Новосибир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2.2019 г                           № 17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уракского сельсовета  Тогучинского района Новосибирской области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уракского сельсовета  Тогучинского района Новосибирской области, администрация Коуракского сельсовета  Тогучинского района Новосибирской области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уракского сельсовета  Тогучинского района Новосибирской области (прилагается)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«Коурамкский вестик» и разместить на официальном сайте администрации Коуракского сельсовета  Тогучинского района Новосибирской области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ется за Главо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Т.В.Наймушин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Коуракского сельсовета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14"/>
        <w:tabs>
          <w:tab w:val="clear" w:pos="708"/>
          <w:tab w:val="left" w:pos="3591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1.02.2019  № 17</w:t>
        <w:tab/>
      </w:r>
    </w:p>
    <w:p>
      <w:pPr>
        <w:pStyle w:val="1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и перечень случаев оказания на возвратной и 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уракского сельсовета  Тогучинского района Новосибирской области  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Коуракского сельсовета  Тогучин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уракского сельсовета  Тогучинского района Новосибирской области (далее – Порядок)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.</w:t>
      </w:r>
    </w:p>
    <w:p>
      <w:pPr>
        <w:pStyle w:val="14"/>
        <w:jc w:val="both"/>
        <w:rPr>
          <w:rFonts w:ascii="Times New Roman" w:hAnsi="Times New Roman" w:cs="Times New Roman"/>
          <w:b/>
          <w:b/>
          <w:spacing w:val="2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</w:t>
      </w:r>
      <w:r>
        <w:rPr>
          <w:rFonts w:cs="Times New Roman" w:ascii="Times New Roman" w:hAnsi="Times New Roman"/>
          <w:b/>
          <w:spacing w:val="2"/>
          <w:kern w:val="2"/>
          <w:sz w:val="18"/>
          <w:szCs w:val="18"/>
          <w:lang w:eastAsia="ru-RU"/>
        </w:rPr>
        <w:t>капитального ремонта общего имущества в многоквартирных домах, расположенных на территории Новосибирской области, на 2014-2043 годы</w:t>
      </w:r>
      <w:r>
        <w:rPr>
          <w:rFonts w:cs="Times New Roman" w:ascii="Times New Roman" w:hAnsi="Times New Roman"/>
          <w:b/>
          <w:sz w:val="18"/>
          <w:szCs w:val="18"/>
        </w:rPr>
        <w:t xml:space="preserve"> (утв. постановлением Правительства Новосибирской области №524-п от 27.11.2013г.) 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Коуракского сельсовета  Тогучинского района Новосибирской области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, принимается в форме протокола комиссии по оказанию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ложение о Комиссии, ее состав утверждается нормативным  актом администрации  Коуракского сельсовета  Тогучинского района Новосибирской области.</w:t>
      </w:r>
    </w:p>
    <w:p>
      <w:pPr>
        <w:pStyle w:val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предоставления субсидии на возвратной и (или) безвозвратной основе за счет средств местного бюджета юридическим лицам,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осибир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Коуракского сельсовета  Тогучинского района Новосибирской област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2-12T07:19:00Z</dcterms:modified>
  <cp:revision>59</cp:revision>
  <dc:subject/>
  <dc:title>Извещение о необходимости согласования проекта</dc:title>
</cp:coreProperties>
</file>