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sz w:val="32"/>
        </w:rPr>
        <w:t>Порядок регистрации на садовые и жилые дома после       1 марта 2019 года</w:t>
      </w:r>
    </w:p>
    <w:p>
      <w:pPr>
        <w:pStyle w:val="Normal"/>
        <w:ind w:firstLine="54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5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Как оформить жилой или садовый дом после 1 марта 2019 года?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 этой даты существовал упрощенный порядок оформления таких строений – на основании правоустанавливающего документа на земельный участок и технического плана, подготовленного кадастровым инженером по результатам измерений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С 1 января 2019 года вступил в силу Федеральный закон «О ведении гражданами садоводства и огородничества для собственных нужд …»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кон определил, что можно делать на садовом, а что на огородном участке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Садовый участок - это участок, на котором можно возводить садовые и жилые дома, хозяйственные постройки и гаражи. Кроме того, там можно сажать сельскохозяйственные культуры для собственных нужд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 xml:space="preserve">Огородный участок - земельный участок, предназначенный для отдыха граждан и (или) выращивания гражданами для собственных нужд сельскохозяйственных культур. Закон запрещает строительство на таких участках объектов недвижимости. Строить можно только хозяйственные постройки для хранения инвентаря. 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нятия дачного земельного участка теперь не содержится в действующем законодательстве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регистрированное до 1 января 1999 года право собственности граждан на хозяйственные строения и сооружения на огородном земельном участке, которые не являются самовольными постройками, сохраняются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довых участках можно строить жилые дома. Это значит, что в таких домах граждане смогут прописываться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жде чем зарегистрировать строение на земельном участке, садоводам следует определить, какие критерии для отнесения к садовому или жилому дому имеются в его постройке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Садовый дом» - это здание сезонного использования, предназначенное для удовлетворения гражданами бытовых и иных нужд, связанное с их временным пребыванием в таком здании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Жилой дом - отдельно стоящее здание с количеством надземных этажей не более чем три, высотой не более двадцати метров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нятия «объект индивидуального жилищного строительства», «жилой дом» и «индивидуальный жилой дом» равнозначны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условии, если застройщик является собственником земельного участка или владеет землей на ином праве, для оформления документов на жилой или садовый дом необходимо выполнить следующие действия: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титься в местную администрацию и подать уведомление о начале строительства объекта недвижимости на садовом земельном участке (начало строительства возможно только после получения уведомления о соответствии параметров планируемого к строительству объекта градостроительному регламенту);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месяц до завершения строительства объекта обратиться в администрацию  с заявлением о завершении строительства дома;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едует обратиться к кадастровому инженеру за изготовлением технического плана, который прилагается к уведомлению о завершении строи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оставить информацию об уплате государственной пошлины в размере 245 рублей;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явление на государственный кадастровый учет и государственную регистрацию права подает местный орган власти, который выдает уведомление о соответствии построенного объекта ранее заявленным параметрам строи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3-25T08:23:00Z</dcterms:modified>
  <cp:revision>72</cp:revision>
  <dc:subject/>
  <dc:title>Отдел по контролю и надзору в сфере саморегулируемых организаций</dc:title>
</cp:coreProperties>
</file>