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ДМИНИСТРАЦИЯ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6                                     № 8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О составе комиссии по соблюдению требований к служебному поведению муниципальных служащих и урегулированию конфликта интересов в администрации Коурак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7.07.2004 N 79-ФЗ "О государственной гражданской службе Российской Федерации", Указом Президента Российской Федерации от 03.03.2007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администрация Коуракского сельсовета Тогучин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комиссию по соблюдению требований к служебному поведению муниципальных служащих и урегулированию конфликта интересов в администрации Коуракского сельсовета (далее - комиссия) и утвердить соста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В.Наймушина – председатель комиссии, Глава Коуракского сельсовет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Мухина – зам. председателя, заместитель Главы Коуракского сельсов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Н.Суворова  – секретарь комиссии; депутат Коуракского сельсовет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Чумакова – управляющая делами администрации Тогучин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И.Шарафутдинов – начальник управления делами администрации Тогучинского района (по согласованию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, утвержденный Постановлением Коуракского сельсовета от 22.07.2010 №22/1 считать утратившим си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1">
    <w:name w:val="Стиль1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User</dc:creator>
  <dc:description/>
  <cp:keywords/>
  <dc:language>en-US</dc:language>
  <cp:lastModifiedBy>Я</cp:lastModifiedBy>
  <cp:lastPrinted>2018-01-22T12:38:00Z</cp:lastPrinted>
  <dcterms:modified xsi:type="dcterms:W3CDTF">2018-01-22T05:38:00Z</dcterms:modified>
  <cp:revision>27</cp:revision>
  <dc:subject/>
  <dc:title>Проект</dc:title>
</cp:coreProperties>
</file>