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14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25.03.2019 года, понедельник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1.03.2019                        № 4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введении временного ограничения движения транспортных средств по автомобильным дорогам местного значения в весенний период 2019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связи с наступлением весенней распутицы, в целях сохранения дорог по улицам Коуракского сельсовета в надлежащем состоянии, администрация Коуракского сельсовета Тогучинского района 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вести временное ограничение движения транспортных средств с 29 марта по 31 мая 2019 года по автомобильным дорогам и улицам местного зна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Установить, что в период временного ограничения движения не допускается проезд по автомобильным дорогам и улицам транспортных средств с грузом или без груза с нагрузкой на ось более 5 тонн и транспортных средств, осуществляющих специальные и социально значимые перевозки  с нагрузкой на ось более 6 тон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Рекомендовать участковому уполномоченному ПОЛИЦИИ  применять меры административного воздействия за нарушение данного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Контроль по исполнению данно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. Настоящее постановление вступает в силу со дня его опубликования в официальном печатном издании «Коуракский вестни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 Коурак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восибирской области                                                                Т.В.Наймуши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УРАК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5.03.2019</w:t>
      </w:r>
      <w:bookmarkStart w:id="0" w:name="_GoBack"/>
      <w:bookmarkEnd w:id="0"/>
      <w:r>
        <w:rPr>
          <w:sz w:val="18"/>
          <w:szCs w:val="18"/>
        </w:rPr>
        <w:t xml:space="preserve">                               №43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 утверждении схемы размещения нестационарных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торговых объектов на территории Коуракского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упорядочения размещения и функционирования торговых объектов на территории Коуракского сельсовета Тогучинского района, Новосибирской области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 10 «О порядке разработки и утверждения органами местного самоуправления схемы размещения нестационарных объектов», приказом Министерства промышленности, торговли и развития предпринимательства Новосибирской области от 21.12.2017 № 324 «О внесении изменений в приказ министерства промышленности, торговли и развития предпринимательства Новосибирской области от 24.01.2011 № 10», администрация Коуракского сельсовета Тогучинского района Новосибирской област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Утвердить схему размещения нестационарных торговых объектов на территории Коуракского сельсовета Тогучинского района Новосибир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данное постановление в печатном издании 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 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Коуракского сельсове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гучинского района </w:t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       Т.В.Наймуш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оурак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от 25.03.2019 № 4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на территории Коурак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1270"/>
        <w:gridCol w:w="845"/>
        <w:gridCol w:w="740"/>
        <w:gridCol w:w="845"/>
        <w:gridCol w:w="951"/>
        <w:gridCol w:w="1520"/>
        <w:gridCol w:w="851"/>
        <w:gridCol w:w="992"/>
        <w:gridCol w:w="2552"/>
      </w:tblGrid>
      <w:tr>
        <w:trPr>
          <w:trHeight w:val="25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п нестационарного торгового объек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нестационарных торговых объе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лощадь земельного участ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 функционирования нестационарного торгового объекта (постоянно или сезонно с ___ по ____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</w:t>
            </w:r>
          </w:p>
        </w:tc>
      </w:tr>
      <w:tr>
        <w:trPr>
          <w:trHeight w:val="5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гучинский район, с,Коурак, ул, Центральная, между № 28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рговая палат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повседневного с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,собственность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ующий нестационарный торговый объект </w:t>
            </w:r>
          </w:p>
        </w:tc>
      </w:tr>
      <w:tr>
        <w:trPr>
          <w:trHeight w:val="2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чинский район, с.Конево, ул.Дудина.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алат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повседневного с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,собственность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ующий нестационарный торговый объект </w:t>
            </w:r>
          </w:p>
        </w:tc>
      </w:tr>
      <w:tr>
        <w:trPr>
          <w:trHeight w:val="9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чинский район, с,Юрты, ул,Центральная, между № 109-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алат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повседневного с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,собственность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ующий нестационарный торговый объект 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 1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тверждено постановление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</w:rPr>
        <w:t xml:space="preserve">администрации </w:t>
      </w:r>
      <w:r>
        <w:rPr>
          <w:sz w:val="18"/>
          <w:szCs w:val="18"/>
        </w:rPr>
        <w:t xml:space="preserve">Коуракского сельсовета  </w:t>
      </w:r>
      <w:r>
        <w:rPr>
          <w:rFonts w:eastAsia="Calibri"/>
          <w:sz w:val="18"/>
          <w:szCs w:val="18"/>
        </w:rPr>
        <w:t>Тогучинского района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овосибирской облас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От 25.03.2019 № 43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ХЕМА РАЗМЕЩЕНИЯ НЕСТАЦИОНАРНЫХ ТОРГОВЫХ ОБЪЕКТОВ НА ТЕРРИТОРИИ КОУРАКСКОГО СЕЛЬСОВЕТА ТОГУЧИНСКОГО РАЙОНА НОВОСИБИРСКОЙ ОБЛАСТИ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Адресный ориентир – место размещения нестационарного торгового объекта Новосибирской области, Тогучинский район, с.Коурак, ул.Центральная,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ип нестационарного торгового объекта –торговая палатка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34075" cy="301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 2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тверждено постановлением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</w:rPr>
        <w:t xml:space="preserve">администрации </w:t>
      </w:r>
      <w:r>
        <w:rPr>
          <w:sz w:val="18"/>
          <w:szCs w:val="18"/>
        </w:rPr>
        <w:t xml:space="preserve">Коуракского сельсовета  </w:t>
      </w:r>
      <w:r>
        <w:rPr>
          <w:rFonts w:eastAsia="Calibri"/>
          <w:sz w:val="18"/>
          <w:szCs w:val="18"/>
        </w:rPr>
        <w:t>Тогучинского района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овосибирской облас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От 25.03.2019 № 43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ХЕМА РАЗМЕЩЕНИЯ НЕСТАЦИОНАРНЫХ ТОРГОВЫХ ОБЪЕКТОВ НА ТЕРРИТОРИИ КОУРАКСКОГО СЕЛЬСОВЕТАТОГУЧИНСКОГО РАЙОНА НОВОСИБИРСКОЙ ОБЛАСТИ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Адресный ориентир – место размещения нестационарного торгового объекта Новосибирской области, Тогучинский район, с.Конево, ул.Дудина,28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ип нестационарного торгового объекта –торговая палатка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43600" cy="3000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 2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тверждено постановлением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</w:rPr>
        <w:t xml:space="preserve">администрации </w:t>
      </w:r>
      <w:r>
        <w:rPr>
          <w:sz w:val="18"/>
          <w:szCs w:val="18"/>
        </w:rPr>
        <w:t xml:space="preserve">Коуракского сельсовета  </w:t>
      </w:r>
      <w:r>
        <w:rPr>
          <w:rFonts w:eastAsia="Calibri"/>
          <w:sz w:val="18"/>
          <w:szCs w:val="18"/>
        </w:rPr>
        <w:t>Тогучинского района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овосибирской облас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От 25.03.2019 № 43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ХЕМА РАЗМЕЩЕНИЯ НЕСТАЦИОНАРНЫХ ТОРГОВЫХ ОБЪЕКТОВ НА ТЕРРИТОРИИ КОУРАКСКОГО СЕЛЬСОВЕТА ТОГУЧИНСКОГО РАЙОНА НОВОСИБИРСКОЙ ОБЛАСТИ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Адресный ориентир – место размещения нестационарного торгового объекта Новосибирской области, Тогучинский район, с.Юрты, ул. Центральная,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ип нестационарного торгового объекта –торговая палатка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248400" cy="3114675"/>
            <wp:effectExtent l="0" t="0" r="0" b="0"/>
            <wp:docPr id="3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2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4-15T05:21:00Z</dcterms:modified>
  <cp:revision>66</cp:revision>
  <dc:subject/>
  <dc:title>Извещение о необходимости согласования проекта</dc:title>
</cp:coreProperties>
</file>