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5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5.04.2019 года, понедельни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</w:rPr>
        <w:t>Извещение</w:t>
      </w:r>
      <w:r>
        <w:rPr>
          <w:b/>
          <w:bCs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: 8-923-226-1551, выполняются кадастровые работы по уточнению местоположения границ и площади земельного участка с кадастровым номером 54:24:055204:34, местоположение (адрес): Российская Федерация Новосибирская область, Тогучинский район, с. Коурак, ул. Молодежная, д. 9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Заказчиком кадастровых работ является Головкина Зоя Ивановна, контактный тел. 8 (38340) 44-244, зарегистрированная по адресу: Новосибирская область, Тогучинский район, с. Коурак, ул. Молодежная, д. 9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, с. Коурак, ул. Молодежная, д. 9 </w:t>
      </w:r>
      <w:r>
        <w:rPr>
          <w:sz w:val="20"/>
          <w:szCs w:val="20"/>
        </w:rPr>
        <w:t>«17» мая 2019 г.   в 12 час. 00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ул. Лапина, 21 1-й эт. каб.№6. Требования о проведении согласования местоположения границ земельных участков на местности принимаются с </w:t>
      </w:r>
      <w:r>
        <w:rPr>
          <w:sz w:val="20"/>
          <w:szCs w:val="20"/>
        </w:rPr>
        <w:t>«15» апреля 2019 г. по «30» апреля 2019 г., а также обоснованные в</w:t>
      </w:r>
      <w:r>
        <w:rPr>
          <w:color w:val="000000"/>
          <w:sz w:val="20"/>
          <w:szCs w:val="20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20"/>
          <w:szCs w:val="20"/>
        </w:rPr>
        <w:t>«15» апреля 2019 г. по «30» апреля 2019 г.</w:t>
      </w:r>
      <w:r>
        <w:rPr>
          <w:color w:val="000000"/>
          <w:sz w:val="20"/>
          <w:szCs w:val="20"/>
        </w:rPr>
        <w:t xml:space="preserve"> по адресу: 633456, Новосибирская область, г. Тогучин ул. Лапина, 21, 1-й этаж каб.№6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Смежные земельные участки, с правообладателями которых  требуется согласовать местоположение границы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- кадастровый номер </w:t>
      </w:r>
      <w:r>
        <w:rPr>
          <w:bCs/>
          <w:color w:val="000000"/>
          <w:sz w:val="20"/>
          <w:szCs w:val="20"/>
        </w:rPr>
        <w:t>54:24:055204:22, местоположение (адрес): обл. Новосибирская, р-н Тогучинский, с. Коурак;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- кадастровый номер 54:24:055204:23, местоположение (адрес): Новосибирская область, р-н Тогучинский, с. Коурак, ул. Молодежная, д. 7.</w:t>
      </w:r>
    </w:p>
    <w:p>
      <w:pPr>
        <w:pStyle w:val="Normal"/>
        <w:jc w:val="both"/>
        <w:rPr/>
      </w:pPr>
      <w:r>
        <w:rPr>
          <w:bCs/>
          <w:color w:val="34343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4-15T05:25:00Z</dcterms:modified>
  <cp:revision>67</cp:revision>
  <dc:subject/>
  <dc:title>Извещение о необходимости согласования проекта</dc:title>
</cp:coreProperties>
</file>