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17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25.04.2019 года, четверг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йте свое время грамотно</w:t>
      </w:r>
    </w:p>
    <w:p>
      <w:pPr>
        <w:pStyle w:val="Normal"/>
        <w:jc w:val="center"/>
        <w:rPr/>
      </w:pPr>
      <w:r>
        <w:rPr>
          <w:i/>
        </w:rPr>
        <w:t>5    МЕЖРАЙОННЫЙ ОТДЕЛ ТЕХНИЧЕСКОГО НАДЗОРА И РЕГИСТРАЦИИ АВТОМОТОТРАНСПОРТНЫХ СРЕДСТВ ГИБДД ГУ МВД РОССИИ ПО НОВОСИБИРСКОЙ ОБЛАСТИ ИНФОРМИРУЕТ ВАС О ТОМ, ЧТО НА ЕДИНОМ ПОРТАЛЕ ГОСУДАРСТВЕННЫХ И МУНИЦИПАЛЬНЫХ УСЛУГ (</w:t>
      </w:r>
      <w:hyperlink r:id="rId2">
        <w:r>
          <w:rPr>
            <w:rStyle w:val="InternetLink"/>
            <w:color w:val="000000"/>
          </w:rPr>
          <w:t>www.gosuslugi.ru</w:t>
        </w:r>
      </w:hyperlink>
      <w:r>
        <w:rPr>
          <w:i/>
        </w:rPr>
        <w:t xml:space="preserve">) ВАМ ПРЕДОСТАВЛЕНА ВОЗМОЖНОСТЬ ПОЛУЧИТЬ НЕОБХОДИМОЮ УСЛУГУ ЗАПИСАВШИСЬ НА САЙТЕ ГОСУСЛУГ,ЛИБО ЗАЙДЯ ПО ССЫЛКЕ НА САЙТЕ ГОСАВТОИНСПЕКЦИИ </w:t>
      </w:r>
      <w:hyperlink r:id="rId3">
        <w:r>
          <w:rPr>
            <w:rStyle w:val="InternetLink"/>
            <w:color w:val="000000"/>
          </w:rPr>
          <w:t>www.gi</w:t>
        </w:r>
        <w:r>
          <w:rPr>
            <w:rStyle w:val="InternetLink"/>
            <w:color w:val="000000"/>
            <w:lang w:val="en-US"/>
          </w:rPr>
          <w:t>bdd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, </w:t>
      </w:r>
      <w:r>
        <w:rPr>
          <w:i/>
        </w:rPr>
        <w:t>ИЛИ С ПОМОЩЬЮ ОБЩЕГО МОДУЛЯ УПРАВЛЕНИЯ ЭЛЕКТРОННОЙ ОЧЕРЕДЬЮ (ОМУ).</w:t>
      </w:r>
      <w:r>
        <w:rPr/>
        <w:t xml:space="preserve">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ираетесь купить автомобиль, оплатить штрафы ГИБДД - экономьте свое время!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регистрируйте Ваше транспортное средство с помощью Единого портала Государственных услуг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егистрации онлайн Вам не придется стоять в очереди. Нужно будет просто выбрать удобное место для обращения в подразделение МОТНиРАМТС ГИБДД ГУ МВД России по Новосибирской области, желаемую дату и время согласно расписанию работы подразделения в месте оказания услуг, приехать по выбранному Вами времени и получить Госуслугу. Все очень просто!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хотим обратить Ваше внимание на то, чтобы пользоваться Единым порталом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необходимо заранее пройти регистрацию на сайте, если Вы еще не зарегистрированы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4519930</wp:posOffset>
            </wp:positionV>
            <wp:extent cx="5924550" cy="3333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ля подтверждения учетной записи на Едином портале государственных услуг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можно обратиться в 5МОТНиРАМТС ГИБДД ГУ МВД России по Новосибирской области, предъявив паспорт гражданина Российской Федерации и СНИЛС,  либо в ближайший многофункциональный центр обслуживания населения (МФЦ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вшись на Едином портале государственных и муниципальных услуг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ам предоставляется возможность, не выходя из дома подать заявку не только на регистрацию авто, но и в любой момент получить любую другую государственную услугу в государственных органах и ведомствах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суслуг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 просто, удобно и доступно!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жителей Тогучинского, Болотнинского и Мошковского районов государственную услугу по регистрации автомототранспортных средств можно получить в ближайшем подразделении 5 МОТНиРАМТС ГИБДД ГУ МВД России по Новосибирской области по адресу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восибирская область г. Тогучин ул. Лесная, 1, тел. для справ.: 8(38340)-22-496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сибирская область, р.п. Мошково, ул. Строительная, 20, тел. для справ.: 8(38348)-21-317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автоинспекция желает всем участникам дорожного движения удачи на дорог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2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ibd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4-26T03:23:00Z</dcterms:modified>
  <cp:revision>69</cp:revision>
  <dc:subject/>
  <dc:title>Извещение о необходимости согласования проекта</dc:title>
</cp:coreProperties>
</file>