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уменьшить размер госпошлины при регистрации недвижимости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 услуги Росреестра можно заплатить меньше, если получать их в электронном виде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Управление Росреестра по Новосибирской области напоминает, что при получении услуги в электронном виде размер государственной пошлины для физических лиц сокращается на 30%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Cs w:val="28"/>
        </w:rPr>
        <w:t>Так, если размер государственной пошлины составляет 2000 рублей, то в электронном виде государственная услуга по регистрации прав обойдется заявителю  в 1400 рублей,  экономия  составит 600 рублей!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b/>
            <w:color w:val="0D0D0D"/>
            <w:szCs w:val="28"/>
          </w:rPr>
          <w:t>rosreestr.ru</w:t>
        </w:r>
      </w:hyperlink>
      <w:r>
        <w:rPr>
          <w:rStyle w:val="Applestylespan"/>
          <w:rFonts w:cs="Segoe UI" w:ascii="Segoe UI" w:hAnsi="Segoe UI"/>
          <w:b/>
          <w:color w:val="0D0D0D"/>
          <w:szCs w:val="28"/>
          <w:u w:val="single"/>
        </w:rPr>
        <w:t xml:space="preserve"> </w:t>
      </w:r>
      <w:r>
        <w:rPr>
          <w:rFonts w:cs="Segoe UI" w:ascii="Segoe UI" w:hAnsi="Segoe UI"/>
          <w:szCs w:val="28"/>
        </w:rPr>
        <w:t>в иформационно-телекоммуникационной сети Интернет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Электронная регистрация недвижимости - это современный цивилизованный способ получения государственных услуг быстро, качественно, удобно! Преимущества электронной регистрации не только в оплате. Электронные сервисы Росреестра позволяют получать услуги, не покидая квартиру или офис, вся информация при получении услуг в электронном виде надежно защище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Алгоритм работы с сайтом Росреестра для получения электронных услуг по государственной регистрации недвижимости размещен на официальной странице Управления в «ВКонтакте»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vk.com/doc-118967869_469039620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doc-118967869_4690396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8-08-21T07:58:00Z</dcterms:modified>
  <cp:revision>72</cp:revision>
  <dc:subject/>
  <dc:title>Отдел по контролю и надзору в сфере саморегулируемых организаций</dc:title>
</cp:coreProperties>
</file>