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9                             № 65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нтябр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Коурак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Коуракского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Коуракского сельсовета Тогучинского района Новосибирской области от 11.04.2017г. № 2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газете 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оурак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Т.В.Наймуш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урак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5.2019 №  6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(далее – Администрация Коуракского сельсовета Тогучинского района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Коуракского сельсовета Тогуч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Коуракского сельсовета Тогуч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оуракского сельсовета Тогуч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_Коуракского сельсовета Тогучинского района Новосибирской области «О бюджете Коуракского сельсовета Тогучинского района Новосибирской области на соответствующий финансовый год».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едоставлении субсидий,   обязательным условием их предоставления, включаемым в договоры (соглашения) о предоставлении субсидий   и в договоры (соглашения), заключенные в целях исполнения обязательств по данным договорам (соглашениям)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пределении условий и порядка предоставления субсидий указывается  информация, предусмотренная пунктом 4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6 сентября 2016 г. № 88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ов (соглашений) о предоставлении субсидий  на срок, превышающий срок действия утвержденных лимитов бюджетных обязательств, осуществляется в случаях, установленных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 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2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, 3)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одпункте "б" пункта 3 постановления Правительства Российской Федерации от 06.09.2016 №887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Коурак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5.2019 №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Коурак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7.1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sz w:val="28"/>
          <w:szCs w:val="28"/>
        </w:rPr>
        <w:t>Администрация Коуракского сельсовета Тогучинского района Новосибирской области, именуемая «администрация», в лице главы Коуракского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bCs/>
          <w:i/>
          <w:sz w:val="18"/>
          <w:szCs w:val="18"/>
        </w:rPr>
        <w:t>(реквизиты распоряжении,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 xml:space="preserve">предпринимателя или физического лица-производителя товаров, работ, услуг) </w:t>
      </w: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i/>
          <w:i/>
          <w:sz w:val="1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</w:t>
      </w:r>
      <w:r>
        <w:rPr>
          <w:sz w:val="30"/>
          <w:szCs w:val="30"/>
        </w:rPr>
        <w:t>)</w:t>
      </w:r>
      <w:r>
        <w:rPr>
          <w:sz w:val="28"/>
          <w:szCs w:val="28"/>
        </w:rPr>
        <w:t>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Calibri"/>
          <w:bCs/>
          <w:i/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>(наименование порядка предоставления субсидии из бюджета Коуракского сельсовета Тогучинского района Новосибирской области Получателю)</w:t>
        <w:br/>
      </w:r>
      <w:r>
        <w:rPr>
          <w:sz w:val="28"/>
          <w:szCs w:val="28"/>
        </w:rPr>
        <w:t>утвержденными (ым)  постановлением администрации Коуракского сельсовета Тогуч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Коуракского сельсовета Тогуч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8"/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1. Документов, </w:t>
      </w:r>
      <w:r>
        <w:rPr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4.</w:t>
      </w:r>
      <w:r>
        <w:rPr/>
        <w:t> </w:t>
      </w:r>
      <w:r>
        <w:rPr>
          <w:sz w:val="28"/>
          <w:szCs w:val="28"/>
        </w:rPr>
        <w:t>Направлять по запросу администрации    документы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Коуракского сельсовета Тогучи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</w:t>
            </w:r>
            <w:r>
              <w:rPr>
                <w:i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color w:val="000000"/>
          <w:sz w:val="28"/>
          <w:szCs w:val="28"/>
          <w:lang w:val="ru-RU"/>
        </w:rPr>
      </w:pPr>
      <w:r>
        <w:rPr>
          <w:rStyle w:val="CharStyle7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color w:val="000000"/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cs="Calibri"/>
          <w:color w:val="000000"/>
          <w:sz w:val="28"/>
          <w:szCs w:val="28"/>
        </w:rPr>
        <w:t xml:space="preserve">            </w:t>
      </w:r>
      <w:r>
        <w:rPr>
          <w:rStyle w:val="CharStyle13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color w:val="000000"/>
          <w:sz w:val="28"/>
          <w:szCs w:val="28"/>
        </w:rPr>
      </w:pPr>
      <w:r>
        <w:rPr>
          <w:rStyle w:val="CharStyle12"/>
          <w:rFonts w:cs="Calibri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color w:val="000000"/>
          <w:sz w:val="28"/>
          <w:szCs w:val="28"/>
          <w:lang w:val="ru-RU"/>
        </w:rPr>
      </w:pPr>
      <w:r>
        <w:rPr>
          <w:rStyle w:val="CharStyle12"/>
          <w:rFonts w:cs="Calibri"/>
          <w:color w:val="000000"/>
          <w:sz w:val="28"/>
          <w:szCs w:val="28"/>
        </w:rPr>
        <w:t xml:space="preserve">  </w:t>
      </w:r>
      <w:r>
        <w:rPr>
          <w:rStyle w:val="CharStyle12"/>
          <w:color w:val="000000"/>
          <w:sz w:val="28"/>
          <w:szCs w:val="28"/>
        </w:rPr>
        <w:tab/>
      </w:r>
      <w:r>
        <w:rPr>
          <w:rStyle w:val="CharStyle12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color w:val="000000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color w:val="000000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Коуракского сельсовета Тогучи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Коуракского сельсовета Тогуч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 xml:space="preserve">из бюджета Коуракского сельсовета Тогучи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rStyle w:val="CharStyle7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8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из бюджета Коуракского сельсовета Тогуч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именование Получателя:       __________________________________________________________________________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                           ________</w:t>
      </w:r>
      <w:r>
        <w:rPr/>
        <w:t>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0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из бюджета Коуракского сельсовета Тогуч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    </w:t>
      </w:r>
      <w:r>
        <w:rPr/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  <w:r>
        <w:rPr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Коурак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Коуракского сельсовета Тогучинского района</w:t>
      </w:r>
      <w:r>
        <w:rPr/>
        <w:t xml:space="preserve">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</w:t>
            </w:r>
            <w:r>
              <w:rPr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sz w:val="28"/>
          <w:szCs w:val="28"/>
        </w:rPr>
        <w:t>Администрация Коуракского сельсовета Тогуч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bCs/>
          <w:i/>
          <w:sz w:val="18"/>
          <w:szCs w:val="18"/>
        </w:rPr>
        <w:t>(реквизиты распоряжения,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sz w:val="28"/>
          <w:szCs w:val="28"/>
        </w:rPr>
        <w:t>с одной стороны</w:t>
      </w:r>
      <w:r>
        <w:rPr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1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i/>
          <w:sz w:val="18"/>
          <w:szCs w:val="18"/>
        </w:rPr>
        <w:t>(наименование Порядка предоставления субсидии из бюджета Коуракского сельсовета Тогучинского района Новосибирской области Получателю)</w:t>
        <w:br/>
      </w:r>
      <w:r>
        <w:rPr>
          <w:sz w:val="28"/>
          <w:szCs w:val="28"/>
        </w:rPr>
        <w:t>утвержденными (ым) постановлением администрации Коуракского сельсовета Тогуч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__сельсовета Тогуч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  <w:vertAlign w:val="superscript"/>
        </w:rPr>
      </w:pPr>
      <w:r>
        <w:rPr>
          <w:rFonts w:cs="Times New Roman" w:ascii="Times New Roman" w:hAnsi="Times New Roman"/>
          <w:sz w:val="10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1.7.1.1. </w:t>
      </w:r>
      <w:r>
        <w:rPr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6"/>
      </w:r>
      <w:r>
        <w:rPr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7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7.1.3. Иных документов, </w:t>
      </w:r>
      <w:r>
        <w:rPr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2. По месту нахождения Получ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документального и фактического анализа операций, связанных с использованием Субсидии, произведенных Получателе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sz w:val="28"/>
          <w:szCs w:val="28"/>
        </w:rPr>
        <w:footnoteReference w:id="76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3.7.</w:t>
      </w:r>
      <w:r>
        <w:rPr>
          <w:rStyle w:val="FootnoteCharacters"/>
          <w:sz w:val="28"/>
          <w:szCs w:val="28"/>
        </w:rPr>
        <w:t> </w:t>
      </w:r>
      <w:r>
        <w:rPr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2. Отчет о достижении значений показателей результативности в соответствии с пунктом </w:t>
      </w:r>
      <w:r>
        <w:rPr>
          <w:color w:val="000000"/>
          <w:sz w:val="28"/>
        </w:rPr>
        <w:t>4</w:t>
      </w:r>
      <w:r>
        <w:rPr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85"/>
      </w:r>
      <w:r>
        <w:rPr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6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администрацией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уракского сельсовета Тогуч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sz w:val="28"/>
          <w:szCs w:val="28"/>
        </w:rPr>
        <w:t xml:space="preserve">из бюджета Коуракского сельсовета Тогуч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  <w:br/>
              <w:t xml:space="preserve">(по расходам бюджета  Коуракского сельсовета Тогуч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Коуракского сельсовета Тогуч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из бюджета Коуракского сельсовета Тогуч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9"/>
        <w:gridCol w:w="1751"/>
        <w:gridCol w:w="1663"/>
        <w:gridCol w:w="759"/>
        <w:gridCol w:w="2218"/>
        <w:gridCol w:w="1701"/>
        <w:gridCol w:w="1584"/>
        <w:gridCol w:w="13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5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sz w:val="28"/>
          <w:szCs w:val="28"/>
        </w:rPr>
        <w:t xml:space="preserve">к Типовой форме соглашения (договора) о предоставлении из бюджета Коурак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/>
      </w:pPr>
      <w:r>
        <w:rPr/>
        <w:t>на «__»___________ 20__г.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  <w:r>
              <w:rPr>
                <w:rStyle w:val="FootnoteCharacters"/>
                <w:rStyle w:val="FootnoteAnchor"/>
              </w:rPr>
              <w:footnoteReference w:id="107"/>
            </w:r>
            <w:r>
              <w:rPr/>
              <w:t xml:space="preserve">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направления расходования Субсидии</w:t>
            </w:r>
            <w:r>
              <w:rPr>
                <w:rStyle w:val="FootnoteCharacters"/>
                <w:rStyle w:val="FootnoteAnchor"/>
              </w:rPr>
              <w:footnoteReference w:id="108"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лежащий возврату в бюджет Коуракского сельсовета Тогучинского района 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/>
              <w:t xml:space="preserve">из бюджета Коуракского сельсовета Тогучин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/>
            </w:pPr>
            <w:r>
              <w:rPr/>
              <w:t>Выбытие со сче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ено в бюджет Коуракского сельсовета Тогучинского района Новосибирской обла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подлежит возв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sz w:val="20"/>
          <w:szCs w:val="20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из бюджета Коуракского сельсовета Тогуч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Тогуч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4:00Z</dcterms:created>
  <dc:creator>Пользователь</dc:creator>
  <dc:description/>
  <dc:language>en-US</dc:language>
  <cp:lastModifiedBy>Kourak</cp:lastModifiedBy>
  <dcterms:modified xsi:type="dcterms:W3CDTF">2019-05-28T08:04:00Z</dcterms:modified>
  <cp:revision>2</cp:revision>
  <dc:subject/>
  <dc:title/>
</cp:coreProperties>
</file>