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21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8.05.2019 года, вторник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УРАКСКОГО СЕЛЬСОВЕТ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5.2019                             № 65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урак</w:t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Правительства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РФ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</w:rPr>
        <w:t>от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6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сентября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2016</w:t>
      </w:r>
      <w:r>
        <w:rPr>
          <w:rFonts w:cs="Times New Roman" w:ascii="Times New Roman" w:hAnsi="Times New Roman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887</w:t>
      </w:r>
      <w:r>
        <w:rPr>
          <w:rFonts w:cs="Times New Roman" w:ascii="Times New Roman" w:hAnsi="Times New Roman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«Об общих принципах организации местного самоуправления в Российской Федерации», администрация Коуракского сельсовета Тогучинского района Новосибирской области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ЯЕТ: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Утвердить прилагаемое </w:t>
      </w:r>
      <w:r>
        <w:rPr>
          <w:rFonts w:cs="Times New Roman" w:ascii="Times New Roman" w:hAnsi="Times New Roman"/>
          <w:bCs/>
        </w:rPr>
        <w:t>Соглашение (договор) о предоставлении из бюджета Коурак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Утвердить прилагаемое </w:t>
      </w:r>
      <w:r>
        <w:rPr>
          <w:rFonts w:cs="Times New Roman" w:ascii="Times New Roman" w:hAnsi="Times New Roman"/>
          <w:bCs/>
        </w:rPr>
        <w:t xml:space="preserve">Соглашение (договор)  о предоставлении из бюджета Коурак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Style2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знать утратившим силу:</w:t>
      </w:r>
    </w:p>
    <w:p>
      <w:pPr>
        <w:pStyle w:val="Style2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Коуракского сельсовета Тогучинского района Новосибирской области от 11.04.2017г. № 20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рядка предоставления субсидий юридическим лицам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становление опубликовать в газете 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а Коуракского сельсовета 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гучинского района 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осибирской области                                                               Т.В.Наймушина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урак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от 28.05.2019 №  65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1.2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cs="Times New Roman" w:ascii="Times New Roman" w:hAnsi="Times New Roman"/>
          <w:sz w:val="18"/>
          <w:szCs w:val="18"/>
        </w:rPr>
        <w:t>главным распорядителем бюджетных средств (далее – Администрация Коуракского сельсовета Тогучинского района Новосибирской области)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убсидии из местного бюджета предоставляются в соответствии с решением о бюджете Коуракского сельсовета Тогуч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Коуракского сельсовета Тогучинского района Новосибирской области являются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оуракского сельсовета Тогучинского района Новосибирской области (далее – муниципальное образование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_Коуракского сельсовета Тогучинского района Новосибирской области «О бюджете Коуракского сельсовета Тогучинского района Новосибирской области на соответствующий финансовый год».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 предоставлении субсидий,   обязательным условием их предоставления, включаемым в договоры (соглашения) о предоставлении субсидий  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 определении условий и порядка предоставления субсидий указывается  информация, предусмотренная пунктом 4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6 сентября 2016 г. № 887.</w:t>
      </w:r>
    </w:p>
    <w:p>
      <w:pPr>
        <w:pStyle w:val="Style2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Заключение договоров (соглашений) о предоставлении субсидий  на срок, превышающий срок действия утвержденных лимитов бюджетных обязательств, осуществляется в случаях, установленных постановлением администрации муниципального образова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 предоставлении субсидий юридическими лицам </w:t>
      </w:r>
      <w:r>
        <w:rPr>
          <w:rFonts w:cs="Times New Roman" w:ascii="Times New Roman" w:hAnsi="Times New Roman"/>
          <w:sz w:val="18"/>
          <w:szCs w:val="18"/>
        </w:rPr>
        <w:t xml:space="preserve">(за исключением субсидий муниципальным учреждениям),   работ, услуг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internet.garant.ru/" \l "/document/12133556/entry/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валютным законодательством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и порядок предоставления субсидий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пию устава и (или) учредительного договора (для юридических лиц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ю документа, удостоверяющего личность (для физических лиц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, подтверждающий назначение на должность руководителя и главного бухгалтера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бухгалтерские и платежные документы, подтверждающие произведенные расходы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смету на проведение работ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правку-расчёт на предоставление субсид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ыписка из ЕГРЮЛ или выписку из ЕГРИП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я свидетельства о постановке на налоговый учёт в налоговом органе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3. Основанием для отказа в выделении субсидий явля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internet.garant.ru/" \l "/document/71484172/entry/1004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пунктом 2.1.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оверность представленной получателем субсидии информаци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ели субсидий не должны получать средства из бюджета поселения на цели, указанные в подпункте "б" пункта 3 постановления Правительства Российской Федерации от 06.09.2016 №887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1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тодика расчета субсидии 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i/>
          <w:sz w:val="18"/>
          <w:szCs w:val="18"/>
        </w:rPr>
        <w:t>×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сумма субсидии, предоставляемой получателю субсидии из местного бюджета;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сумма необходимых получателю субсидии денежных средств для покрытия затра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Коурак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5.2019 №6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Типовая фор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шение (договор) о предоставлении из бюджета Коурак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._________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8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Коуракского сельсовета Тогучинского района Новосибирской области, именуемая «администрация», в лице главы Коуракского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и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одной стороны и __________________________________________________,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18"/>
          <w:szCs w:val="18"/>
        </w:rPr>
        <w:t>именуемый в дальнейшем «Получатель», в лице 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 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Коуракского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18"/>
          <w:szCs w:val="18"/>
        </w:rPr>
        <w:t>утвержденными (ым)  постановлением администрации Коуракского сельсовета Тогуч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Предмет Соглашения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1.1. Предметом настоящего Соглашения является предоставление из бюджета Коуракского сельсовета Тогуч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субсидии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. В целях возмещения _____________________________ Получателя,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язанных с ______________________________________ (далее – Субсидия); 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Финансовое обеспечение предоставления Субсиди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рублей - по коду БК _____________;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рублей - по коду БК _____________;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 рублей - по коду БК ____________.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и порядок предоставления Субсидии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Субсидия предоставляется в соответствии с Порядком  предоставления субсидии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;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  <w:r>
        <w:rPr>
          <w:rFonts w:cs="Times New Roman" w:ascii="Times New Roman" w:hAnsi="Times New Roman"/>
          <w:sz w:val="18"/>
          <w:szCs w:val="18"/>
        </w:rPr>
        <w:t>, являющемуся неотъемлемой частью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_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 Перечисление Субсидии осуществляется ____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8"/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счет Получателя, открытый в _____________________________________, 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учреждения Центрального банка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оссийской Федерации или кредитной организации)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Взаимодействие Сторон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Администрация   обязуется: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0"/>
      </w:r>
      <w:r>
        <w:rPr>
          <w:rFonts w:cs="Times New Roman" w:ascii="Times New Roman" w:hAnsi="Times New Roman"/>
          <w:sz w:val="18"/>
          <w:szCs w:val="1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оответствии с пунктом 3.3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4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1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2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2.1. 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4.2.2. 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15"/>
      </w:r>
      <w:r>
        <w:rPr>
          <w:rFonts w:cs="Times New Roman" w:ascii="Times New Roman" w:hAnsi="Times New Roman"/>
          <w:sz w:val="18"/>
          <w:szCs w:val="1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6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7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8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9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11.2.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1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2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1._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2.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Получатель  обязу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4"/>
      </w:r>
      <w:r>
        <w:rPr>
          <w:rFonts w:cs="Times New Roman" w:ascii="Times New Roman" w:hAnsi="Times New Roman"/>
          <w:sz w:val="18"/>
          <w:szCs w:val="18"/>
        </w:rPr>
        <w:t xml:space="preserve"> 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2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sz w:val="18"/>
          <w:szCs w:val="1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5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6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7"/>
      </w:r>
      <w:r>
        <w:rPr>
          <w:rFonts w:cs="Times New Roman" w:ascii="Times New Roman" w:hAnsi="Times New Roman"/>
          <w:sz w:val="18"/>
          <w:szCs w:val="18"/>
        </w:rPr>
        <w:t xml:space="preserve"> не позднее __ рабочего дня, следующего за отчетным 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8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3.2.1. ____________________________________________________;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2.2. 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5. В случае получения от администрации Коуракского сельсовета Тогучинского района Новосибирской области требования в соответствии с пунктом 4.1.7 настоящего Соглашения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9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8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8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1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2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3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3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5. Получатель субсид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Ответственность Сторон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5.2.1._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. Иные условия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. 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6.1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>. Заключительные положения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Расторжение настоящего Соглашения возможно в случае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5"/>
      </w:r>
      <w:r>
        <w:rPr>
          <w:rFonts w:cs="Times New Roman" w:ascii="Times New Roman" w:hAnsi="Times New Roman"/>
          <w:sz w:val="18"/>
          <w:szCs w:val="18"/>
        </w:rPr>
        <w:t xml:space="preserve"> или прекращения деятельности Получател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6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7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4" w:name="Par203"/>
      <w:bookmarkEnd w:id="4"/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. Платежные реквизиты Сторон</w:t>
      </w:r>
      <w:r>
        <w:rPr>
          <w:rStyle w:val="Style21"/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олучателя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Style24"/>
        <w:rPr/>
      </w:pPr>
      <w:r>
        <w:br w:type="page"/>
      </w:r>
      <w:r>
        <w:rPr>
          <w:rStyle w:val="CharStyle7"/>
          <w:rFonts w:cs="Times New Roman" w:ascii="Times New Roman" w:hAnsi="Times New Roman"/>
          <w:color w:val="000000"/>
          <w:sz w:val="18"/>
          <w:szCs w:val="18"/>
        </w:rPr>
        <w:t xml:space="preserve">Приложение № 1 </w:t>
      </w:r>
    </w:p>
    <w:p>
      <w:pPr>
        <w:pStyle w:val="Style24"/>
        <w:rPr/>
      </w:pPr>
      <w:r>
        <w:rPr>
          <w:rStyle w:val="CharStyle7"/>
          <w:rFonts w:cs="Times New Roman" w:ascii="Times New Roman" w:hAnsi="Times New Roman"/>
          <w:color w:val="000000"/>
          <w:sz w:val="18"/>
          <w:szCs w:val="18"/>
        </w:rPr>
        <w:t xml:space="preserve">к Типовой форме соглашения (договора) о предоставлении из бюджета </w:t>
      </w:r>
    </w:p>
    <w:p>
      <w:pPr>
        <w:pStyle w:val="Style24"/>
        <w:rPr/>
      </w:pPr>
      <w:r>
        <w:rPr>
          <w:rStyle w:val="CharStyle7"/>
          <w:rFonts w:cs="Times New Roman" w:ascii="Times New Roman" w:hAnsi="Times New Roman"/>
          <w:color w:val="000000"/>
          <w:sz w:val="18"/>
          <w:szCs w:val="18"/>
        </w:rPr>
        <w:t>Коуракского сельсовета Тогучинского района Новосибир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18"/>
          <w:szCs w:val="1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Style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4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Style w:val="CharStyle13"/>
          <w:rFonts w:cs="Times New Roman" w:ascii="Times New Roman" w:hAnsi="Times New Roman"/>
          <w:b/>
          <w:color w:val="000000"/>
          <w:sz w:val="18"/>
          <w:szCs w:val="18"/>
        </w:rPr>
        <w:t>ПЕРЕЧЕНЬ</w:t>
      </w:r>
    </w:p>
    <w:p>
      <w:pPr>
        <w:pStyle w:val="Style24"/>
        <w:rPr>
          <w:rStyle w:val="CharStyle12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18"/>
          <w:szCs w:val="18"/>
        </w:rPr>
        <w:t>документов, представляемых для получения субсидии</w:t>
      </w:r>
    </w:p>
    <w:p>
      <w:pPr>
        <w:pStyle w:val="Style24"/>
        <w:rPr>
          <w:rStyle w:val="CharStyle12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1) копия устава и (или) учредительного договора (для юридических лиц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я документа, удостоверяющего личность (для физических лиц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ыписка из ЕГРЮЛ или выписку из ЕГРИП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кумент, подтверждающий назначение на должность руководителя и главного бухгалтера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копия свидетельства о постановке на налоговый учёт в налоговом органе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бухгалтерские и платежные документы, подтверждающие произведенные затраты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смета на проведение работ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справка-расчёт на предоставление субсидии.</w:t>
      </w:r>
    </w:p>
    <w:p>
      <w:pPr>
        <w:pStyle w:val="Style24"/>
        <w:rPr/>
      </w:pPr>
      <w:r>
        <w:rPr>
          <w:rStyle w:val="CharStyle12"/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18"/>
          <w:szCs w:val="18"/>
        </w:rPr>
        <w:tab/>
        <w:t xml:space="preserve">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 к Перечню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в, представляемых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Субсидии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убсидии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олучателя, ИНН, КПП, адрес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   соответствии    с ___________________________________________________,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18"/>
          <w:szCs w:val="18"/>
        </w:rPr>
        <w:t>порядка предоставления субсидии                                                                                 из бюджета Коуракского сельсовета Тогучинского района Новосибирской области Получателю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ыми (ым) постановлением администрации Коуракского сельсовета Тогуч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___ Правил, прилагаетс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на      л. в ед. экз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      _______________________         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(при наличи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  <w:r>
        <w:br w:type="page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24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4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Style24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ом (реализацией) товаров,</w:t>
            </w:r>
          </w:p>
          <w:p>
            <w:pPr>
              <w:pStyle w:val="Style24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м работ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м услуг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>ПОКАЗАТЕЛИ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ЗУЛЬТАТИВНОСТИ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tbl>
      <w:tblPr>
        <w:tblW w:w="9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40"/>
        <w:gridCol w:w="1535"/>
        <w:gridCol w:w="1430"/>
        <w:gridCol w:w="1202"/>
        <w:gridCol w:w="1633"/>
        <w:gridCol w:w="135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на который запланировано достиж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br w:type="page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м (реализацией) товар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м работ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м услуг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ЧЕТ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стижении значений показателей  результативности </w:t>
      </w:r>
    </w:p>
    <w:p>
      <w:pPr>
        <w:pStyle w:val="Style24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___  __________ 20__ года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18"/>
          <w:szCs w:val="18"/>
        </w:rPr>
        <w:t>Периодичность:</w:t>
      </w:r>
      <w:r>
        <w:rPr/>
        <w:t xml:space="preserve">                           _______________________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1134"/>
        <w:gridCol w:w="1134"/>
        <w:gridCol w:w="993"/>
        <w:gridCol w:w="2693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9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1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5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выполнения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Получателя                  ___________    ___________         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                   (должность)        (подпись)             (расшифровка подпис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___________      ___________       _____________________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(ФИО)                        (телефон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__ 20__ г.</w:t>
      </w:r>
      <w:r>
        <w:br w:type="page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825" w:hRule="atLeast"/>
        </w:trPr>
        <w:tc>
          <w:tcPr>
            <w:tcW w:w="1598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Коуракского сельсовета Тогучинского района Новосибирской области субси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м (реализацией) товар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м работ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м услуг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ЧЕТ РАЗМЕРА ШТРАФНЫХ САНКЦИЙ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851"/>
        <w:gridCol w:w="992"/>
        <w:gridCol w:w="1276"/>
        <w:gridCol w:w="1276"/>
        <w:gridCol w:w="1134"/>
        <w:gridCol w:w="708"/>
        <w:gridCol w:w="1134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2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4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5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убсидии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6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штрафных сан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гр.7÷гр.6) ×гр.8(гр.9) ×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                         ___________    ___________         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                    (должность)        (подпись)             (расшифровка подпис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___________      ___________       _____________________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(ФИО)                        (телефон)                                       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Коурак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от ___________. № __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овая форм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глашение (договор) </w:t>
      </w:r>
    </w:p>
    <w:p>
      <w:pPr>
        <w:pStyle w:val="Style24"/>
        <w:rPr/>
      </w:pPr>
      <w:r>
        <w:rPr/>
        <w:t xml:space="preserve">о предоставлении из бюджета Коурак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Коуракского сельсовета Тогучинского района Новосибирской области, именуемая «администрация», в лице ____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я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с одной стороны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одной стороны и __________________________________________________,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Получатель», в лице 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 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Коуракского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18"/>
          <w:szCs w:val="18"/>
        </w:rPr>
        <w:t>утвержденными (ым) постановлением администрации Коуракского сельсовета Тогуч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Предмет Соглашения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1.1. Предметом настоящего Соглашения является предоставление из бюджета ________сельсовета Тогуч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47"/>
      </w:r>
      <w:r>
        <w:rPr>
          <w:rFonts w:cs="Times New Roman" w:ascii="Times New Roman" w:hAnsi="Times New Roman"/>
          <w:sz w:val="18"/>
          <w:szCs w:val="18"/>
        </w:rPr>
        <w:t xml:space="preserve"> субсидии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49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2.1. 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1.1.2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Финансовое обеспечение предоставления Субсиди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рублей - по коду БК _____________;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рублей - по коду БК _____________;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__ году ________ (_________)  рублей - по коду БК ____________.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и порядок предоставления Субсидии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Субсидия предоставляется в соответствии с Порядком предоставления субсидии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и представлении Получателем в администрацию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1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2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2.1. 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2.2. 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2.1. 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2.2. 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3.2.1. На счет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,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открытый для учет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4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5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учреждения Центрального банка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оссийской Федерации или кредитной организации)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6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7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3.1. 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3.2. 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Взаимодействие Сторон</w:t>
        <w:tab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 Администрация  обязуется: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8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9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оответствии с пунктом 3.2 настоящего Соглашения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5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1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2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5.2.1. 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5.2.2. 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64"/>
      </w:r>
      <w:r>
        <w:rPr>
          <w:rFonts w:cs="Times New Roman" w:ascii="Times New Roman" w:hAnsi="Times New Roman"/>
          <w:sz w:val="18"/>
          <w:szCs w:val="1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5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 По месту нахождения администрации на основании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66"/>
      </w:r>
      <w:r>
        <w:rPr>
          <w:rFonts w:cs="Times New Roman" w:ascii="Times New Roman" w:hAnsi="Times New Roman"/>
          <w:sz w:val="18"/>
          <w:szCs w:val="1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67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2.1. 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2.2.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8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9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2.1. 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2.2. 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2. Администрация вправе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0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1"/>
      </w:r>
      <w:r>
        <w:rPr>
          <w:rFonts w:cs="Times New Roman" w:ascii="Times New Roman" w:hAnsi="Times New Roman"/>
          <w:sz w:val="18"/>
          <w:szCs w:val="1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2"/>
      </w:r>
      <w:r>
        <w:rPr>
          <w:rFonts w:cs="Times New Roman" w:ascii="Times New Roman" w:hAnsi="Times New Roman"/>
          <w:sz w:val="18"/>
          <w:szCs w:val="18"/>
        </w:rPr>
        <w:t xml:space="preserve">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3"/>
      </w:r>
      <w:r>
        <w:rPr>
          <w:rFonts w:cs="Times New Roman" w:ascii="Times New Roman" w:hAnsi="Times New Roman"/>
          <w:sz w:val="18"/>
          <w:szCs w:val="1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2. 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5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6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2. 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Получатель  обязу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7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2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8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9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1. Сведения не позднее _____ рабочего дня со дня заключения настоящего Соглашени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1. Сведения не позднее _____ рабочего дня со дня заключения настоящего Соглашени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1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(наименование территориального орган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едерального казначейства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2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7.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9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sz w:val="18"/>
          <w:szCs w:val="1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83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5"/>
      </w:r>
      <w:r>
        <w:rPr>
          <w:rFonts w:cs="Times New Roman" w:ascii="Times New Roman" w:hAnsi="Times New Roman"/>
          <w:sz w:val="18"/>
          <w:szCs w:val="18"/>
        </w:rPr>
        <w:t xml:space="preserve"> не позднее __ рабочего дня, следующего за отчетным 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86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10.3.1. _____________________________________________________;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10.3.2. _____________________________________________________;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7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8"/>
      </w:r>
      <w:r>
        <w:rPr>
          <w:rFonts w:cs="Times New Roman" w:ascii="Times New Roman" w:hAnsi="Times New Roman"/>
          <w:sz w:val="18"/>
          <w:szCs w:val="1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89"/>
      </w:r>
      <w:r>
        <w:rPr>
          <w:rFonts w:cs="Times New Roman" w:ascii="Times New Roman" w:hAnsi="Times New Roman"/>
          <w:sz w:val="18"/>
          <w:szCs w:val="18"/>
        </w:rPr>
        <w:t xml:space="preserve">;  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0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6.2. 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лучатель вправе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1"/>
      </w:r>
      <w:r>
        <w:rPr>
          <w:rFonts w:cs="Times New Roman" w:ascii="Times New Roman" w:hAnsi="Times New Roman"/>
          <w:sz w:val="18"/>
          <w:szCs w:val="1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2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3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4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4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4.5. Получатель субсид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Ответственность Сторон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_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. Иные условия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5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. 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. 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>. Заключительные положения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Расторжение настоящего Соглашения возможно в случае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6"/>
      </w:r>
      <w:r>
        <w:rPr>
          <w:rFonts w:cs="Times New Roman" w:ascii="Times New Roman" w:hAnsi="Times New Roman"/>
          <w:sz w:val="18"/>
          <w:szCs w:val="18"/>
        </w:rPr>
        <w:t xml:space="preserve"> или прекращения деятельности Получателя;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7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8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. Платежные реквизиты Сторон</w:t>
      </w:r>
      <w:r>
        <w:rPr>
          <w:rStyle w:val="Style21"/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уракского сельсовета Тогучинского района Новосибирской обла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</w:p>
        </w:tc>
      </w:tr>
      <w:tr>
        <w:trPr>
          <w:trHeight w:val="371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олучателя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бюджета Коуракского сельсовета Тогучинского района Новосибирской области Новосибирской области субсидии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финансовое обеспечение затрат в связи с производством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ализацией) товаров, выполнением работ,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м услуг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к перечисления Субсидии</w:t>
      </w:r>
    </w:p>
    <w:tbl>
      <w:tblPr>
        <w:tblW w:w="1053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134"/>
        <w:gridCol w:w="1134"/>
        <w:gridCol w:w="1276"/>
        <w:gridCol w:w="103"/>
        <w:gridCol w:w="889"/>
        <w:gridCol w:w="528"/>
        <w:gridCol w:w="606"/>
        <w:gridCol w:w="1379"/>
        <w:gridCol w:w="103"/>
        <w:gridCol w:w="1779"/>
        <w:gridCol w:w="992"/>
      </w:tblGrid>
      <w:tr>
        <w:trPr>
          <w:trHeight w:val="1322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9"/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Российской Федерации </w:t>
              <w:br/>
              <w:t xml:space="preserve">(по расходам бюджета  Коуракского сельсовета Тогуч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0"/>
            </w:r>
          </w:p>
        </w:tc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1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Б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) 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right="27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) 2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«__»_____________20__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Коуракского сельсовета Тогучинского района Новосибирской обла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затра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м у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ПОКАЗАТЕЛИ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РЕЗУЛЬТАТИВНОСТ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2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на который запланировано достиж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3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Коуракского сельсовета Тогучинского района Новосибирской обла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затрат в связ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оизводством (реализацией) товаров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м работ, оказанием у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ЧЕТ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стижении значений показателей  результативности </w:t>
      </w:r>
    </w:p>
    <w:p>
      <w:pPr>
        <w:pStyle w:val="Style24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___  __________ 20__ года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18"/>
          <w:szCs w:val="1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0"/>
        <w:gridCol w:w="1776"/>
        <w:gridCol w:w="992"/>
        <w:gridCol w:w="992"/>
        <w:gridCol w:w="1276"/>
        <w:gridCol w:w="1276"/>
        <w:gridCol w:w="1559"/>
        <w:gridCol w:w="85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3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4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5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выполнения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Получателя                 ___________    ___________         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                   (должность)        (подпись)             (расшифровка подпис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___________      ___________       _____________________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(ФИО)                        (телефон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__ 20__ г.</w:t>
      </w:r>
    </w:p>
    <w:p>
      <w:pPr>
        <w:pStyle w:val="Style2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Типовой форме соглашения (договора) о предоставлении из бюджета Коуракского сельсовета Тогучинского района Новосиби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сидии на финансовое обеспечение затрат в связи с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изводством (реализацией) товаров, </w:t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ением работ, оказанием услуг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106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олучателя    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: квартальная, годовая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ль (с точностью до второго десятичного знака)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39"/>
        <w:gridCol w:w="1988"/>
        <w:gridCol w:w="2391"/>
        <w:gridCol w:w="1995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8"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м итогом с начала 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начало года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 котором подтвержд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й возврату в бюджет Коуракского сельсовета Тогучинского района  Новосибир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Коуракского сельсовета Тогучинского района Новосибирской обла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ой задолженности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ы персоналу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работ и услуг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тие со счето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окончательным расчетам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в бюджет Коуракского сельсовета Тогучинского района Новосибирской области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ных не по целевому назнач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применения штрафных сан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конец отчетного периода,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в направлении на те ж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ит возвра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Получателя                  ___________    ___________         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                     (должность)        (подпись)             (расшифровка подпис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___________      ___________       _____________________ 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(ФИО)                        (телефон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__ 20__ г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5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Коуракского сельсовета Тогучинского района Новосибирской обла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на финансовое обеспечение затрат в связ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оизводством (реализацией) товар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м работ, оказанием у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РАЗМЕРА ШТРАФНЫХ САНКЦИЙ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851"/>
        <w:gridCol w:w="709"/>
        <w:gridCol w:w="1275"/>
        <w:gridCol w:w="1134"/>
        <w:gridCol w:w="851"/>
        <w:gridCol w:w="850"/>
        <w:gridCol w:w="993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9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0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1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2"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убсидии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штрафных сан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гр.7÷гр.6) ×гр.8(гр.9) ×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          ___________    ___________         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     (должность)        (подпись)             (расшифровка подписи)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___________      ___________       _____________________      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(ФИО)                        (телеф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д</w:t>
      </w:r>
      <w:r>
        <w:rPr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sz w:val="18"/>
          <w:szCs w:val="18"/>
        </w:rPr>
        <w:t xml:space="preserve">Порядком предоставления субсидии </w:t>
      </w:r>
      <w:r>
        <w:rPr>
          <w:sz w:val="18"/>
        </w:rPr>
        <w:t xml:space="preserve">установлено право </w:t>
      </w:r>
      <w:r>
        <w:rPr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sz w:val="18"/>
        </w:rPr>
        <w:t xml:space="preserve"> </w:t>
      </w:r>
      <w:r>
        <w:rPr>
          <w:sz w:val="18"/>
          <w:szCs w:val="18"/>
        </w:rPr>
        <w:t>Указываются иные конкретные случаи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Тогучинского района Новосибирской области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sz w:val="18"/>
        </w:rPr>
        <w:t xml:space="preserve">администрации </w:t>
      </w:r>
      <w:r>
        <w:rPr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sz w:val="18"/>
        </w:rPr>
        <w:t xml:space="preserve">установлено право администрации  </w:t>
      </w:r>
      <w:r>
        <w:rPr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sz w:val="18"/>
        </w:rPr>
        <w:t xml:space="preserve">администрацией  </w:t>
      </w:r>
      <w:r>
        <w:rPr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sz w:val="18"/>
        </w:rPr>
        <w:t xml:space="preserve">установлено право администрации  </w:t>
      </w:r>
      <w:r>
        <w:rPr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sz w:val="18"/>
        </w:rPr>
        <w:t xml:space="preserve">установлено право администрации  </w:t>
      </w:r>
      <w:r>
        <w:rPr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</w:t>
      </w:r>
      <w:r>
        <w:rPr/>
        <w:t xml:space="preserve">, </w:t>
      </w:r>
      <w:r>
        <w:rPr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sz w:val="18"/>
          <w:szCs w:val="18"/>
        </w:rPr>
        <w:t xml:space="preserve">указанные в разде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sz w:val="18"/>
          <w:szCs w:val="18"/>
        </w:rPr>
        <w:t xml:space="preserve">субсидии установлено право администрации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как главного распорядителя </w:t>
      </w:r>
      <w:r>
        <w:rPr>
          <w:sz w:val="16"/>
          <w:szCs w:val="16"/>
        </w:rPr>
        <w:t>средств бюджета местного бюджета  принимать</w:t>
      </w:r>
      <w:r>
        <w:rPr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sz w:val="18"/>
          <w:szCs w:val="18"/>
        </w:rPr>
        <w:t xml:space="preserve">Порядком предоставления субсидии </w:t>
      </w:r>
      <w:r>
        <w:rPr>
          <w:sz w:val="18"/>
        </w:rPr>
        <w:t xml:space="preserve">установлено право </w:t>
      </w:r>
      <w:r>
        <w:rPr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sz w:val="18"/>
        </w:rPr>
        <w:t xml:space="preserve"> </w:t>
      </w:r>
      <w:r>
        <w:rPr>
          <w:sz w:val="18"/>
          <w:szCs w:val="18"/>
        </w:rPr>
        <w:t>Указываются иные конкретные случаи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0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i/>
      <w:i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32">
    <w:name w:val="Основной текст 3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14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6-17T04:29:00Z</dcterms:modified>
  <cp:revision>70</cp:revision>
  <dc:subject/>
  <dc:title>Извещение о необходимости согласования проекта</dc:title>
</cp:coreProperties>
</file>