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594"/>
      </w:tblGrid>
      <w:tr>
        <w:trPr>
          <w:trHeight w:val="80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Приложение  № 1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37сессии пятого созыва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Коуракского сельсовета Тогуч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41 от 10.06.2019 года 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Коуракского сельсовета Тогучинского района Новосибирской области на 2018 годи плановый период 2019 и 2020 годов" </w:t>
            </w:r>
          </w:p>
        </w:tc>
      </w:tr>
      <w:tr>
        <w:trPr>
          <w:trHeight w:val="402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юджета Коуракского сельсовета Тогучинского района Новосибирской области на 2018 год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jc w:val="right"/>
        <w:rPr/>
      </w:pPr>
      <w:r>
        <w:rPr>
          <w:sz w:val="28"/>
        </w:rPr>
        <w:t xml:space="preserve">          </w:t>
      </w:r>
      <w:r>
        <w:rPr/>
        <w:t>тыс.руб.</w:t>
      </w:r>
      <w:r>
        <w:rPr>
          <w:sz w:val="28"/>
        </w:rPr>
        <w:tab/>
        <w:tab/>
        <w:t xml:space="preserve">       </w:t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505"/>
        <w:gridCol w:w="147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3,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7,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2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физическими лицами в соответствии  со статьей 228 Налогового 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0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</w:t>
            </w:r>
          </w:p>
          <w:p>
            <w:pPr>
              <w:pStyle w:val="Normal"/>
              <w:rPr/>
            </w:pPr>
            <w:r>
              <w:rPr/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О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8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 0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8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5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594"/>
      </w:tblGrid>
      <w:tr>
        <w:trPr>
          <w:trHeight w:val="80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Приложение  № 1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37 сессии пятого созыва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Коуракского сельсовета Тогуч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41 от 10.06.2019 года </w:t>
            </w:r>
          </w:p>
        </w:tc>
      </w:tr>
      <w:tr>
        <w:trPr>
          <w:trHeight w:val="274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Коуракского сельсовета Тогучинского района Новосибирской области на 2018 годи плановый период 2019 и 2020 годов" </w:t>
            </w:r>
          </w:p>
        </w:tc>
      </w:tr>
      <w:tr>
        <w:trPr>
          <w:trHeight w:val="402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юджета Коуракского сельсовета Тогучинского района Новосибирской области на 2018 год и плановый период 2019-2020гг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544"/>
        <w:gridCol w:w="1361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1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6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1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2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физическими лицами в соответствии  со статьей 228 Налогового 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</w:t>
            </w:r>
          </w:p>
          <w:p>
            <w:pPr>
              <w:pStyle w:val="Normal"/>
              <w:rPr/>
            </w:pPr>
            <w:r>
              <w:rPr/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2,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2,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3,3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59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13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16-12-21T17:36:00Z</cp:lastPrinted>
  <dcterms:modified xsi:type="dcterms:W3CDTF">2019-06-11T01:27:00Z</dcterms:modified>
  <cp:revision>106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