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ать документы по «единой процедуре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в электронном виде!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На официальном сайте Росреестра реализована возможность подачи документов для оформления недвижимости по единой процедуре - с одновременным представлением документов для осуществления государственного кадастрового учета и государственнойрегистрации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В этом случае можно воспользоваться электронной услугой «Кадастровый учет и регистрация прав (единая процедура) в разделе  «Электронные услуги и сервис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hd w:fill="FFFFFF" w:val="clear"/>
        </w:rPr>
        <w:t xml:space="preserve">          </w:t>
      </w:r>
      <w:r>
        <w:rPr>
          <w:rFonts w:cs="Segoe UI" w:ascii="Segoe UI" w:hAnsi="Segoe UI"/>
          <w:shd w:fill="FFFFFF" w:val="clear"/>
        </w:rPr>
        <w:t>Для формирования заявления необходим следующий пакет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1) при постановке на кадастровый учет  земельного участка - межевой план в формате XML, подписанный усиленной квалифицированной электронной подписью (УКЭП) кадастрового инжен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2) при постановке на кадастровый учет объекта капитального строительства - технический план в формате XML, подписанный УКЭП кадастрового инже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) при подаче заявления представителем заявителя – электронный документ, подтверждающий полномочия представителя, подписанный УКЭП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  <w:shd w:fill="FFFFFF" w:val="clear"/>
        </w:rPr>
        <w:t xml:space="preserve">          </w:t>
      </w:r>
      <w:r>
        <w:rPr>
          <w:rFonts w:cs="Segoe UI" w:ascii="Segoe UI" w:hAnsi="Segoe UI"/>
          <w:bCs/>
          <w:shd w:fill="FFFFFF" w:val="clear"/>
        </w:rPr>
        <w:t>Обращаем внимание, что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на последнем шаге формирования заявления такое заявление и прилагаемые к нему документы необходимо подписать электронной подписью заявителя. На данный момент эта возможность поддерживается только в браузере Microsoft Internet Explorer. Помимо этого 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олжен быть установлен сертификат и компонент CAPICO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9-06-26T09:50:00Z</cp:lastPrinted>
  <dcterms:modified xsi:type="dcterms:W3CDTF">2019-07-29T07:06:00Z</dcterms:modified>
  <cp:revision>74</cp:revision>
  <dc:subject/>
  <dc:title>Отдел по контролю и надзору в сфере саморегулируемых организаций</dc:title>
</cp:coreProperties>
</file>