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оуракского сельсовета Тогучинского района Новосибирской области на конец финансового года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1.2020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муниципальным гарантиям Коуракского сельсовета Тогучинского района Новосибир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ий предел муниципального внутреннего долга Коуракского сельсовета Тогучинского района Новосибирской област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3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долга Коуракского сельсовета Тогучинского района Новосибирской области на конец финансового года</w:t>
      </w:r>
    </w:p>
    <w:p>
      <w:pPr>
        <w:pStyle w:val="Normal"/>
        <w:ind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2095"/>
        <w:gridCol w:w="1909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1.2021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01.2022г.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 по муниципальным гарантиям Коуракского сельсовета Тогучинского района Новосибир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ний предел муниципального внутреннего долга Коуракского сельсовета Тогучинского района Новосибир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04:00Z</dcterms:created>
  <dc:creator>User</dc:creator>
  <dc:description/>
  <cp:keywords/>
  <dc:language>en-US</dc:language>
  <cp:lastModifiedBy>User</cp:lastModifiedBy>
  <dcterms:modified xsi:type="dcterms:W3CDTF">2019-11-20T05:40:00Z</dcterms:modified>
  <cp:revision>19</cp:revision>
  <dc:subject/>
  <dc:title/>
</cp:coreProperties>
</file>