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45" w:leader="none"/>
        </w:tabs>
        <w:ind w:right="44" w:hanging="0"/>
        <w:jc w:val="center"/>
        <w:rPr/>
      </w:pPr>
      <w:r>
        <w:rPr/>
        <w:t>15.05.2020 г.                         № 78/93.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 внесении изменений в постановление администрации </w:t>
      </w:r>
      <w:r>
        <w:rPr>
          <w:color w:val="000000"/>
        </w:rPr>
        <w:t>Коуракского сельсовета Тогучинского  района Новосибирской области</w:t>
      </w:r>
      <w:r>
        <w:rPr/>
        <w:t xml:space="preserve"> от 15.12.2011 № 94 «Об утверждении административного регламента предоставления муниципальной услуги по выдаче выписок из реестра муниципального имущ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  <w:t>Руководствуясь Федеральным законом от 06.10. 2003 года № 131-ФЗ «Об общих принципах организации местного самоуправления в Российской Федерации»,  администрация Коуракского сельсовета  Тогуч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Внести в постановление администрации </w:t>
      </w:r>
      <w:r>
        <w:rPr>
          <w:color w:val="000000"/>
        </w:rPr>
        <w:t>Коуракского сельсовета Тогучинского  района Новосибирской области</w:t>
      </w:r>
      <w:r>
        <w:rPr/>
        <w:t xml:space="preserve"> от 15.12.2011 № 94 «Об утверждении административного регламента предоставления муниципальной услуги по выдаче выписок из реестра муниципального имущества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bCs/>
        </w:rPr>
      </w:pPr>
      <w:r>
        <w:rPr/>
        <w:t>В Административном регламенте предоставления муниципальной услуги по выдаче выписок из реестра муниципального имуществ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bCs/>
        </w:rPr>
      </w:pPr>
      <w:r>
        <w:rPr>
          <w:color w:val="000000"/>
        </w:rPr>
        <w:t>В пункте 1.6.6 абзац семнадцатый изложить в следующей 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вет на обращение направляется в форме электронного документа на адрес электронной почты, указанному в обращении, поступившему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</w:rPr>
      </w:pPr>
      <w:r>
        <w:rPr>
          <w:bCs/>
        </w:rPr>
        <w:t>Пункт 2.16.2 дополнить абзаце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- оборудование парковочных мест для транспортных средств инвалидов и оборудование парковочных мест для транспортных средств, перевозящих таких инвалидов и (или) детей-инвали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 Новосибирской области                              Т.В. Наймушина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83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15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Стиль1 Знак"/>
    <w:basedOn w:val="Style8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1"/>
    <w:basedOn w:val="Normal"/>
    <w:qFormat/>
    <w:pPr/>
    <w:rPr>
      <w:rFonts w:eastAsia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6:00Z</dcterms:created>
  <dc:creator>Colour</dc:creator>
  <dc:description/>
  <dc:language>en-US</dc:language>
  <cp:lastModifiedBy>Я</cp:lastModifiedBy>
  <cp:lastPrinted>2020-05-18T12:08:00Z</cp:lastPrinted>
  <dcterms:modified xsi:type="dcterms:W3CDTF">2020-05-18T05:24:00Z</dcterms:modified>
  <cp:revision>4</cp:revision>
  <dc:subject/>
  <dc:title/>
</cp:coreProperties>
</file>