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45 – й сессии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05.2020 г.                                     № 180</w:t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и в решение 40-й сессии Совета депутатов Коуракского сельсовета Тогучинского района Новосибирской области № 159 от 26.12.2019 г. «О бюджете Коуракского сельсовета Тогучинского района на 2020 год и плановый период 2021-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ind w:firstLine="709"/>
        <w:jc w:val="both"/>
        <w:rPr/>
      </w:pPr>
      <w:r>
        <w:rPr/>
        <w:t>1.Внести в решение 40-й сессии пятого созыва №159 от 26.12.2019 года Совета  депутатов Коуракского сельсовета Тогучинского район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пункте 8.1 Установить в пределах общего объема расходов, установленного пунктом 1  Решения №159 от 26.12.2019 года, распределение бюджетных ассигнований по разделам, подразделам, целевым статьям </w:t>
      </w:r>
      <w:bookmarkStart w:id="0" w:name="OLE_LINK3"/>
      <w:bookmarkStart w:id="1" w:name="OLE_LINK2"/>
      <w:r>
        <w:rPr/>
        <w:t>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bookmarkEnd w:id="0"/>
      <w:bookmarkEnd w:id="1"/>
    </w:p>
    <w:p>
      <w:pPr>
        <w:pStyle w:val="Normal"/>
        <w:ind w:firstLine="540"/>
        <w:jc w:val="both"/>
        <w:rPr/>
      </w:pPr>
      <w:r>
        <w:rPr/>
        <w:t>б) Утвердить приложение 5 таблица 1 «Распределение бюджетных ассигнований по разделам, подразделам, целевым статьям (муниципальным программ и непрогамным направлениям деятельности) группам и подгруппам видов расходов бюджета Коуракского сельсовета Тогучинского района на 2020 год» (приложение прилагае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Коуракском вестник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уч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______________  Г.Н.Суворов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Коуракского сельсовета Тогуч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Т.В.Наймуши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2:00Z</dcterms:created>
  <dc:creator>User</dc:creator>
  <dc:description/>
  <cp:keywords/>
  <dc:language>en-US</dc:language>
  <cp:lastModifiedBy>User</cp:lastModifiedBy>
  <cp:lastPrinted>2017-02-13T14:47:00Z</cp:lastPrinted>
  <dcterms:modified xsi:type="dcterms:W3CDTF">2020-05-22T05:48:00Z</dcterms:modified>
  <cp:revision>69</cp:revision>
  <dc:subject/>
  <dc:title/>
</cp:coreProperties>
</file>