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УРАК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2020               № 105/93.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использования, в том числе на платной основе, парковок (парковочных мест), расположенных на автомобильных дорогах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го пользования мест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уракского сельсовета Тогучин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безопасности дорожного движения и увеличения пропускной способности автомобильных дорог общего пользования местного значения Коуракского сельсовета Тогучинского района Новосибирской области, создания и обеспечения функционирования парковок на территории Коуракского сельсовета Тогучинского района Новосибирской области,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законами о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0.12.95 № 196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 безопасности дорожного движе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оуракского сельсовета Тогучинского района Новосибирской области, 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4"/>
        <w:spacing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</w:t>
      </w:r>
      <w:r>
        <w:rPr>
          <w:color w:val="000000"/>
          <w:sz w:val="28"/>
          <w:szCs w:val="28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оуракского сельсовета Тогучинского района Новосибирской области, </w:t>
      </w:r>
      <w:r>
        <w:rPr>
          <w:sz w:val="28"/>
          <w:szCs w:val="28"/>
        </w:rPr>
        <w:t>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«Коуракском вестнике»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rPr/>
      </w:pPr>
      <w:r>
        <w:rPr/>
        <w:t>Глава Коуракского сельсовета</w:t>
      </w:r>
    </w:p>
    <w:p>
      <w:pPr>
        <w:pStyle w:val="11"/>
        <w:rPr/>
      </w:pPr>
      <w:r>
        <w:rPr/>
        <w:t>Тогучинского района</w:t>
      </w:r>
    </w:p>
    <w:p>
      <w:pPr>
        <w:pStyle w:val="11"/>
        <w:rPr/>
      </w:pPr>
      <w:r>
        <w:rPr/>
        <w:t>Новосибирской области                                                               Т.В.Наймушин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spacing w:before="0" w:after="0"/>
        <w:ind w:firstLine="68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уракского сельсовета  Тогучинского район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4.08.2020г. № </w:t>
      </w:r>
      <w:r>
        <w:rPr>
          <w:rFonts w:cs="Times New Roman" w:ascii="Times New Roman" w:hAnsi="Times New Roman"/>
          <w:sz w:val="28"/>
          <w:szCs w:val="28"/>
        </w:rPr>
        <w:t>105/93.011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ура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 Коуракского сельсовета  Тогучинского  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95 № 196-ФЗ «О безопасности дорожного движения», и иными нормативными правовыми актами Российской Федерации, Новосибирской области и муниципальными правовыми актами Коуракского сельсовета Тогучинского района Новосибирской области (далее -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(далее - парковка).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оздание парков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отделом Государственной инспекции безопасности дорожного движения управления министерства внутренних дел, направляются специалистом  муниципального образовани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(далее - комиссия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 заключении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ашино-мест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 (для парковок, используемых на платной основе)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б организации, уполномоченной на содержание и обслуживание парковки, а также на осуществление контроля за использованием парковки (далее –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направляет заключение в администрацию муниципального образования в течение десяти дней со дня его подгот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На основании заключения комиссии администрация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 постановлении муниципального образования о создании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ктическая вместимость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роприятия по созданию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В постановлении администрации муниципального образования об использовании на платной основе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я об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Создание парковки осуществляется в соответствии с проектом парковки. В проекте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тделом архитектуры Тогучинского района и администрацией муниципального образования, на территории, которой планируется создание парковк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Использование парковок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Место стоянки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№ 1090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именование уполномоченной организации и ее юридический адрес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р платы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дивидуальный налоговый номер уполномоченной орган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актные телефоны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Уполномоченная организация обеспечива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Работник парковки имеет право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пользователей соблюдения настоящего Порядк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Работник парковки обязан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оплату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Стиль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313ae05c-60d9-4f9e-8a34-d942808694a8" TargetMode="External"/><Relationship Id="rId5" Type="http://schemas.openxmlformats.org/officeDocument/2006/relationships/hyperlink" Target="http://zakon.scli.ru/ru/legal_texts/act_municipal_education/extended/index.php?do4=document&amp;id4=6b55a4fb-8b83-4efe-a5f5-644a6959bd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19:00Z</dcterms:created>
  <dc:creator>Пользователь</dc:creator>
  <dc:description/>
  <dc:language>en-US</dc:language>
  <cp:lastModifiedBy>Я</cp:lastModifiedBy>
  <cp:lastPrinted>2012-10-16T11:41:00Z</cp:lastPrinted>
  <dcterms:modified xsi:type="dcterms:W3CDTF">2020-08-17T05:19:00Z</dcterms:modified>
  <cp:revision>2</cp:revision>
  <dc:subject/>
  <dc:title/>
</cp:coreProperties>
</file>