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jc w:val="right"/>
        <w:rPr/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/>
      </w:pPr>
      <w:r>
        <w:rPr/>
        <w:t>к решению  2-й сессии</w:t>
      </w:r>
    </w:p>
    <w:p>
      <w:pPr>
        <w:pStyle w:val="Normal"/>
        <w:jc w:val="right"/>
        <w:rPr/>
      </w:pPr>
      <w:r>
        <w:rPr/>
        <w:t>шестого созыва</w:t>
      </w:r>
    </w:p>
    <w:p>
      <w:pPr>
        <w:pStyle w:val="Normal"/>
        <w:jc w:val="right"/>
        <w:rPr/>
      </w:pPr>
      <w:r>
        <w:rPr/>
        <w:t>Совета депутатов Коуракского сельсовета Тогучинского района</w:t>
      </w:r>
    </w:p>
    <w:p>
      <w:pPr>
        <w:pStyle w:val="Normal"/>
        <w:jc w:val="right"/>
        <w:rPr/>
      </w:pPr>
      <w:r>
        <w:rPr/>
        <w:t>Новосибирской области № 10 от 28.10.2020  год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«</w:t>
      </w:r>
      <w:r>
        <w:rPr/>
        <w:t>«О внесении изменении в решение 40-й сессии Совета депутатов Коуракского сельсовета Тогучинского района Новосибирской области № 159 от 26.12.2019 г. «О бюджете Коуракского сельсовета Тогучинского района на 2020 год и плановый период 2021-2022 годов»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юджета Коуракского сельсовета Тогучинского района Новосибирской области на 2020 год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82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4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,2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2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</w:t>
            </w:r>
          </w:p>
          <w:p>
            <w:pPr>
              <w:pStyle w:val="Normal"/>
              <w:rPr/>
            </w:pPr>
            <w:r>
              <w:rPr/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3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4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0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150</w:t>
              <w:tab/>
              <w:tab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150</w:t>
              <w:tab/>
              <w:tab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8,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20-01-14T15:12:00Z</cp:lastPrinted>
  <dcterms:modified xsi:type="dcterms:W3CDTF">2020-11-05T07:12:00Z</dcterms:modified>
  <cp:revision>125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