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торой сесси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.10.2020 г.                                     № 10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и в решение 40-й сессии Совета депутатов Коуракского сельсовета Тогучинского района Новосибирской области № 159 от 26.12.2019 г. «О бюджете Коуракского сельсовета Тогучинского района на 2020 год и плановый период 2021-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40-й сессии пятого созыва №159 от 26.12.2019 года Совета  депутатов Коуракского сельсовета Тогучинского района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а) в пункте 1.1 цифры «23619,5» заменить цифрами «21228,2». </w:t>
      </w:r>
    </w:p>
    <w:p>
      <w:pPr>
        <w:pStyle w:val="Normal"/>
        <w:ind w:firstLine="709"/>
        <w:jc w:val="both"/>
        <w:rPr/>
      </w:pPr>
      <w:r>
        <w:rPr/>
        <w:t xml:space="preserve">б) в пункте 1.2 цифры «24212,2» заменить цифрами «21820,9». </w:t>
      </w:r>
    </w:p>
    <w:p>
      <w:pPr>
        <w:pStyle w:val="Heading1"/>
        <w:ind w:firstLine="708"/>
        <w:jc w:val="left"/>
        <w:rPr/>
      </w:pPr>
      <w:r>
        <w:rPr>
          <w:sz w:val="24"/>
          <w:szCs w:val="24"/>
        </w:rPr>
        <w:t>в) Утвердить приложение 3 таблица 1 «Доходы бюджета Коуракского сельсовета Тогучинского района Новосибирской области на 2020 год» (приложение прилагается)</w:t>
      </w:r>
    </w:p>
    <w:p>
      <w:pPr>
        <w:pStyle w:val="Normal"/>
        <w:ind w:firstLine="708"/>
        <w:jc w:val="both"/>
        <w:rPr/>
      </w:pPr>
      <w:r>
        <w:rPr/>
        <w:t>г) Утвердить приложение 5 таблица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бюджета Коуракского сельсовета Тогучинского района на  2020 год» (приложение прилагае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Т.В.Наймуш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Я</cp:lastModifiedBy>
  <cp:lastPrinted>2020-11-05T15:05:00Z</cp:lastPrinted>
  <dcterms:modified xsi:type="dcterms:W3CDTF">2020-11-05T08:05:00Z</dcterms:modified>
  <cp:revision>70</cp:revision>
  <dc:subject/>
  <dc:title/>
</cp:coreProperties>
</file>