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Приложение 3 </w:t>
      </w:r>
    </w:p>
    <w:p>
      <w:pPr>
        <w:pStyle w:val="Heading1"/>
        <w:jc w:val="right"/>
        <w:rPr>
          <w:bCs/>
          <w:sz w:val="20"/>
        </w:rPr>
      </w:pPr>
      <w:r>
        <w:rPr>
          <w:sz w:val="20"/>
        </w:rPr>
        <w:t>к решению 5-й сессии шестого созыва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Совета депутатов Коуракского сельсовета Тогучинского района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Новосибирской области № 22 от 24.12.2020  года  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 xml:space="preserve">«О бюджете Коуракского сельсовета </w:t>
      </w:r>
    </w:p>
    <w:p>
      <w:pPr>
        <w:pStyle w:val="Heading1"/>
        <w:jc w:val="right"/>
        <w:rPr/>
      </w:pPr>
      <w:r>
        <w:rPr>
          <w:bCs/>
          <w:sz w:val="20"/>
        </w:rPr>
        <w:t>Тогучинского района Новосибирской области на 2021 год и плановый период 2022-2023 годов 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21 год и плановый период 2022-2023гг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049"/>
        <w:gridCol w:w="928"/>
        <w:gridCol w:w="92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0,6 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</w:tr>
      <w:tr>
        <w:trPr>
          <w:trHeight w:val="13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5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9-11-12T10:18:00Z</cp:lastPrinted>
  <dcterms:modified xsi:type="dcterms:W3CDTF">2020-12-30T02:17:00Z</dcterms:modified>
  <cp:revision>127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