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03.2021                      № 41/93.011</w:t>
      </w:r>
    </w:p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муниципальной Программы «Повышение безопасности дорожного движения в Коуракском сельсовете Тогучинского района Новосибирской области на 2021-2023 годы»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27 Федерального закона от 06.10.2003 № 131-ФЗ «Об общих принципах организации местного самоуправления в Российской Федерации», решением 27 сессии Совета депутатов Тогучинского района Новосибирской области № 232 от 25.12.2019 «О бюджете Тогучинского района Новосибирской области на 2020 год и плановый период 2021 и 2022 годов», решением 5 сессии Совета депутатов Коуракского сельсовета Тогучинского района Новосибирской области № 22 от 24.12.2020 «О бюджете Коуракского сельсовета Тогучинского района Новосибирской области на 2021 год и плановый период 2022 и 2023 годов», Устава Коуракского сельсовета Тогучинского района Новосибирской области, постановлением администрации Тогучинского района Новосибирской области от 04.04.2016 № 232 «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, постановлением администрации Тогучинского района Новосибирской области от 05.04.2016 № 237 «Об утверждении методических рекомендаций по разработке и реализации муниципальных программ Тогучинского района Новосибирской области», в целях повышения результативности расходов бюджета Коуракского сельсовета Тогучинского района Новосибирской области, администрация Коуракского сельсовета Тогучинского района Новосибир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Повышение безопасности дорожного движения в Коуракском сельсовете Тогучинского района Новосибирской области на 2021-2023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ется за Главой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С.А.Слотин                                 </w:t>
      </w:r>
    </w:p>
    <w:p>
      <w:pPr>
        <w:pStyle w:val="ConsPlusTitle"/>
        <w:widowControl/>
        <w:ind w:right="-2" w:hanging="0"/>
        <w:jc w:val="right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РИЛОЖЕНИЕ</w:t>
      </w:r>
    </w:p>
    <w:p>
      <w:pPr>
        <w:pStyle w:val="ConsPlusTitle"/>
        <w:widowControl/>
        <w:ind w:right="-2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</w:rPr>
        <w:t>к постановлению администрации</w:t>
      </w:r>
    </w:p>
    <w:p>
      <w:pPr>
        <w:pStyle w:val="ConsPlusTitle"/>
        <w:widowControl/>
        <w:ind w:right="-2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</w:t>
      </w:r>
      <w:r>
        <w:rPr>
          <w:b w:val="false"/>
          <w:bCs w:val="false"/>
          <w:sz w:val="28"/>
        </w:rPr>
        <w:t xml:space="preserve">Коуракского сельсовета Тогучинского района </w:t>
      </w:r>
    </w:p>
    <w:p>
      <w:pPr>
        <w:pStyle w:val="ConsPlusTitle"/>
        <w:widowControl/>
        <w:ind w:right="-2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овосибирской области</w:t>
      </w:r>
    </w:p>
    <w:p>
      <w:pPr>
        <w:pStyle w:val="ConsPlusTitle"/>
        <w:widowControl/>
        <w:ind w:right="-2" w:hanging="0"/>
        <w:jc w:val="right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  <w:lang w:eastAsia="en-US"/>
        </w:rPr>
        <w:t xml:space="preserve">от 05.03.2021 № 41/93.011                                                   </w:t>
      </w:r>
    </w:p>
    <w:p>
      <w:pPr>
        <w:pStyle w:val="ConsPlusTitle"/>
        <w:widowControl/>
        <w:ind w:right="-2" w:hanging="0"/>
        <w:jc w:val="righ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ConsPlusTitle"/>
        <w:widowControl/>
        <w:ind w:right="-2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</w:t>
      </w:r>
    </w:p>
    <w:p>
      <w:pPr>
        <w:pStyle w:val="ConsPlusTitle"/>
        <w:widowControl/>
        <w:ind w:right="-2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ind w:right="-2" w:hanging="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ConsPlusTitle"/>
        <w:widowControl/>
        <w:ind w:right="-2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ind w:right="282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</w:t>
      </w:r>
    </w:p>
    <w:p>
      <w:pPr>
        <w:pStyle w:val="ConsPlusTitle"/>
        <w:widowControl/>
        <w:ind w:right="282" w:hanging="0"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ind w:right="282" w:hanging="0"/>
        <w:jc w:val="center"/>
        <w:rPr/>
      </w:pPr>
      <w:r>
        <w:rPr/>
        <w:t xml:space="preserve">"ПОВЫШЕНИЕ БЕЗОПАСНОСТИ ДОРОЖНОГО ДВИЖЕНИЯ </w:t>
      </w:r>
    </w:p>
    <w:p>
      <w:pPr>
        <w:pStyle w:val="ConsPlusTitle"/>
        <w:widowControl/>
        <w:ind w:right="282" w:hanging="0"/>
        <w:jc w:val="center"/>
        <w:rPr/>
      </w:pPr>
      <w:r>
        <w:rPr/>
        <w:t>ПО КОУРАКСКОМУ СЕЛЬСОВЕТУ ТОГУЧИНСКОГО РАЙОНА НОВОСИБИРСКОЙ ОБЛАСТИ "</w:t>
      </w:r>
    </w:p>
    <w:p>
      <w:pPr>
        <w:pStyle w:val="ConsPlusTitle"/>
        <w:widowControl/>
        <w:ind w:right="282" w:hanging="0"/>
        <w:jc w:val="center"/>
        <w:rPr/>
      </w:pPr>
      <w:r>
        <w:rPr/>
        <w:t>НА 2021 - 2023 ГОДЫ</w:t>
      </w:r>
    </w:p>
    <w:p>
      <w:pPr>
        <w:pStyle w:val="Normal"/>
        <w:autoSpaceDE w:val="false"/>
        <w:ind w:right="282" w:hanging="0"/>
        <w:jc w:val="center"/>
        <w:rPr/>
      </w:pPr>
      <w:r>
        <w:rPr/>
      </w:r>
    </w:p>
    <w:p>
      <w:pPr>
        <w:pStyle w:val="Normal"/>
        <w:autoSpaceDE w:val="false"/>
        <w:ind w:right="282" w:hanging="0"/>
        <w:jc w:val="center"/>
        <w:rPr/>
      </w:pPr>
      <w:r>
        <w:rPr/>
      </w:r>
    </w:p>
    <w:p>
      <w:pPr>
        <w:pStyle w:val="Normal"/>
        <w:autoSpaceDE w:val="false"/>
        <w:ind w:right="282" w:hanging="0"/>
        <w:jc w:val="center"/>
        <w:rPr/>
      </w:pPr>
      <w:r>
        <w:rPr/>
      </w:r>
    </w:p>
    <w:p>
      <w:pPr>
        <w:pStyle w:val="Normal"/>
        <w:autoSpaceDE w:val="false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autoSpaceDE w:val="false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691"/>
      </w:tblGrid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/>
            </w:pPr>
            <w:r>
              <w:rPr>
                <w:b/>
                <w:bCs/>
                <w:spacing w:val="2"/>
                <w:sz w:val="28"/>
                <w:szCs w:val="28"/>
              </w:rPr>
              <w:br/>
            </w:r>
            <w:r>
              <w:rPr>
                <w:spacing w:val="2"/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Повышение безопасности дорожного движения на территории Коуракского сельсовета Тогучинского    района Новосибирской области на 2021- 2023 гг.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2.Заказчик программы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spacing w:val="2"/>
                <w:sz w:val="28"/>
                <w:szCs w:val="28"/>
              </w:rPr>
              <w:t>Коуракского сельсовета Тогучинского    района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3.Разработчик программы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spacing w:val="2"/>
                <w:sz w:val="28"/>
                <w:szCs w:val="28"/>
              </w:rPr>
              <w:t>Коуракского сельсовета Тогучинского    района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4.Исполнители программы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spacing w:val="2"/>
                <w:sz w:val="28"/>
                <w:szCs w:val="28"/>
              </w:rPr>
              <w:t>Коуракского сельсовета Тогучинского    района Новосибирской области (далее - адмитнистрация)</w:t>
            </w:r>
          </w:p>
          <w:p>
            <w:pPr>
              <w:pStyle w:val="Normal"/>
              <w:spacing w:lineRule="atLeast" w:line="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уракского сельсовета.</w:t>
            </w:r>
          </w:p>
          <w:p>
            <w:pPr>
              <w:pStyle w:val="Normal"/>
              <w:spacing w:lineRule="atLeast" w:line="0" w:before="30" w:after="0"/>
              <w:jc w:val="both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бедители муниципальных закупок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     и    задачи</w:t>
              <w:br/>
              <w:t xml:space="preserve">программы            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хранение жизни и здоровья участников дорожного движения;   </w:t>
            </w:r>
          </w:p>
          <w:p>
            <w:pPr>
              <w:pStyle w:val="Normal"/>
              <w:spacing w:lineRule="atLeast" w:line="0"/>
              <w:ind w:right="28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Задача к цели: Снижение аварийности на дорогах Тогучинского района Новосибирской области путем обеспечения развития и сохранности автомобильных дорог местного значения.</w:t>
            </w:r>
          </w:p>
          <w:p>
            <w:pPr>
              <w:pStyle w:val="Normal"/>
              <w:spacing w:lineRule="atLeast" w:line="0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дача к цели: Формирования законопослушного поведения участников дорожного движения.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реализации</w:t>
              <w:br/>
              <w:t xml:space="preserve">      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- 2023 гг. (без выделения этапов).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с расшифровкой по годам и источникам финансирования)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источники    финансирования: </w:t>
            </w:r>
          </w:p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– 26728,3 тыс. руб.;   </w:t>
            </w:r>
          </w:p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 за    счет</w:t>
            </w:r>
          </w:p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областного бюджета 20823,8 руб и   </w:t>
              <w:br/>
              <w:t>средств местного бюджета</w:t>
            </w:r>
          </w:p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24,5 тыс. руб., в том числе:   </w:t>
            </w:r>
          </w:p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году - всего 9899,4 тыс. руб., </w:t>
            </w:r>
          </w:p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8022,0,00тыс. руб., </w:t>
            </w:r>
          </w:p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877,4 тыс. руб.            </w:t>
              <w:br/>
              <w:t>в 2022 году - всего 8985,9 тыс. руб.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., </w:t>
            </w:r>
          </w:p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85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963,0 тыс. руб.,</w:t>
            </w:r>
          </w:p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5801,8 тыс. руб., </w:t>
            </w:r>
          </w:p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2161,2 тыс. руб.  </w:t>
            </w:r>
          </w:p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</w:t>
              <w:br/>
              <w:t xml:space="preserve">уточнению, при формировании бюджета Коуракского сельсовета Тогучинского района Новосибирской области на соответствующий финансовый год и плановый период.     </w:t>
            </w:r>
          </w:p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конечные</w:t>
              <w:br/>
              <w:t>результаты реализации</w:t>
              <w:br/>
              <w:t xml:space="preserve">программы, выраженные в соответствующих показателях, поддающихся количественной оценке            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кращение числа погибших в ДТП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;</w:t>
            </w:r>
          </w:p>
          <w:p>
            <w:pPr>
              <w:pStyle w:val="ConsPlusCell"/>
              <w:widowControl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ённос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втомобильных дорог где был проведён капитальный ремонта к 2023 году составит не менее 0,7 км;</w:t>
            </w:r>
          </w:p>
          <w:p>
            <w:pPr>
              <w:pStyle w:val="ConsPlusCell"/>
              <w:widowControl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автомобильных дорог, находящихся в собственности Коуракского сельсовета Тогучинского района Новосибирской области в соответствии с нормативными требованиями к транспортно-эксплуатационным показателям составит не менее 38 км ежегодно;</w:t>
            </w:r>
          </w:p>
          <w:p>
            <w:pPr>
              <w:pStyle w:val="ConsPlusCell"/>
              <w:widowControl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жегодная подготовка ПСД (далее Проектно-сметная документация);</w:t>
            </w:r>
          </w:p>
          <w:p>
            <w:pPr>
              <w:pStyle w:val="ConsPlusCell"/>
              <w:widowControl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не менее 3 шт. встреч в общеобразовательных учреждениях по профилактике детского травматизма ежегодно;</w:t>
            </w:r>
          </w:p>
          <w:p>
            <w:pPr>
              <w:pStyle w:val="ConsPlusCell"/>
              <w:widowControl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жегодно будет изготавливаться не менее 3 шт. наглядной агитации;</w:t>
            </w:r>
          </w:p>
          <w:p>
            <w:pPr>
              <w:pStyle w:val="ConsPlusCell"/>
              <w:widowControl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проведенных комиссий по безопасности дорожного движе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уракс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гучинского района Новосибирской области составит не менее 1 шт. ежегодно.</w:t>
            </w:r>
          </w:p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размещения программы в сети интернет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82" w:hanging="0"/>
              <w:rPr>
                <w:color w:val="000000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ura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s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ConsPlusCell"/>
              <w:widowControl/>
              <w:ind w:right="28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боснование необходимости разработки Муниципальной программы</w:t>
      </w:r>
    </w:p>
    <w:p>
      <w:pPr>
        <w:pStyle w:val="Normal"/>
        <w:ind w:right="28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Объектом регулирования муниципальной программы "Повышение безопасности дорожного движения в Коуракском сельсовете Тогучинского района Новосибирской области" на 2021- 2023 годы (далее по тексту – Муниципальная программа) является дорожное движение на улично-дорожной сети Коуракского сельсовета Тогучинского района Новосибирской области (далее – Тогучинский район)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Предметом регулирования Муниципальной программы являются отношения, возникающие при обеспечении безопасности дорожного движения на автомобильных дорогах и улицах Коуракского сельсовета Тогучинского района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В муниципальной собственности Коуракского сельсовета Тогучинского района находится 38 км автомобильных дорог, из них с усовершенствованным типом покрытия – 2,9 км, грунтощебеночным типом покрытия – 29,2 км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>В условиях роста цен на дорожные работы и дефицита необходимого объема финансирования с каждым годом увеличивается протяженность автомобильных дорог, требующих ремонта. В результате разрушение автомобильных дорог идет прогрессирующими темпами. Важным моментом остается повышение в общем транспортном потоке доли большегрузных автомобилей, влияющих на сохранность существующей дорожной сети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ущая способность дорог не соответствует современным требованиям к нагрузкам, в результате чего покрытие автомобильных дорог интенсивно разрушается. Динамичный рост интенсивности движения предъявляет повышенные требования к транспортно-эксплуатационному состоянию автомобильных дорог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яду с этим ежегодно на улицах и дорогах Тогучинского района происходит более 40 дорожно-транспортных происшествий, в которых погибают и получают увечья различной степени тяжести свыше ста человек. Каждый год погибают и получают травмы дети, некоторые из них становятся инвалидам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ТП обществу наносится невосполнимый ущерб. Так, за период с января по октябрь 2020 года в Тогучинском районе зарегистрировано 42 дорожно-транспортных происшествий, в которых погибли 14 человек, 49 человека получили ранения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ется напряженной ситуация с детским дорожно-транспортным травматизмом: так, с участием детей в 2020 году произошло 6 дорожно-транспортных происшествий, в которых 1 ребёнок погиб и получили травмы 8 детей. Наибольшее количество ДТП зарегистрировано на трассе «Новосибирск-Ленинск-Кузнецкий – 19 ДТП, «Байкал-Тогучин-Карпысак» - 3 ДТП, в г. Тогучине 5 ДТП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меньшение количества ДТП, обстановка с аварийностью, связанная с автомобильным транспортом и состоянием дорожного полотна, остается напряженной и во многом объясняется следующими причинами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овое несоблюдение норм безопасности дорожного движения его участниками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подготовка водителей в учебных организациях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е объемы и темпы строительства и реконструкции дорог;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м ростом транспортной мобильности населения;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- низким уровнем транспортной дисциплины со стороны участников дорожного движения.</w:t>
      </w:r>
    </w:p>
    <w:p>
      <w:pPr>
        <w:pStyle w:val="Normal"/>
        <w:tabs>
          <w:tab w:val="clear" w:pos="708"/>
          <w:tab w:val="left" w:pos="0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необходимого объема финансирования усугубляет проблемы развития сети автомобильных дорог и улично-дорожной сети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Программа представляет собой систему взаимоувязанных по задачам, срокам осуществления и ресурсам мероприятий, направленных на достижение целей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 xml:space="preserve">Коуракского сельсовета </w:t>
      </w:r>
      <w:r>
        <w:rPr>
          <w:sz w:val="28"/>
          <w:szCs w:val="28"/>
        </w:rPr>
        <w:t xml:space="preserve">Тогучинского района.  Именно программный подход - концентрация ресурсов, профессиональное управление и координация действий участников Муниципальной программы позволит реализовать мероприятия и используя современные технологии, поправить сложившееся положение на автомобильных дорогах и улично-дорожной сети </w:t>
      </w:r>
      <w:r>
        <w:rPr>
          <w:rFonts w:eastAsia="Calibri"/>
          <w:sz w:val="28"/>
          <w:szCs w:val="28"/>
          <w:lang w:eastAsia="en-US"/>
        </w:rPr>
        <w:t xml:space="preserve">Коуракского сельсовета </w:t>
      </w:r>
      <w:r>
        <w:rPr>
          <w:sz w:val="28"/>
          <w:szCs w:val="28"/>
        </w:rPr>
        <w:t>Тогучинского района.</w:t>
      </w:r>
    </w:p>
    <w:p>
      <w:pPr>
        <w:pStyle w:val="Normal"/>
        <w:autoSpaceDE w:val="false"/>
        <w:ind w:right="28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3. Цели и целевые индикаторы</w:t>
      </w:r>
    </w:p>
    <w:p>
      <w:pPr>
        <w:pStyle w:val="Normal"/>
        <w:autoSpaceDE w:val="false"/>
        <w:ind w:right="28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хранение жизни и здоровья участников дорожного движения.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 индикатором Муниципальной программы является:</w:t>
      </w:r>
    </w:p>
    <w:p>
      <w:pPr>
        <w:pStyle w:val="Normal"/>
        <w:spacing w:lineRule="auto" w:line="254"/>
        <w:ind w:left="5" w:right="282" w:firstLine="704"/>
        <w:jc w:val="both"/>
        <w:rPr/>
      </w:pPr>
      <w:r>
        <w:rPr>
          <w:color w:val="000000"/>
          <w:sz w:val="28"/>
          <w:szCs w:val="28"/>
        </w:rPr>
        <w:t>- ежегодное снижение количества погибших людей в ДТП;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- протяженность автомобильных дорог общего пользования местного значения на территории </w:t>
      </w:r>
      <w:r>
        <w:rPr>
          <w:rFonts w:eastAsia="Calibri"/>
          <w:sz w:val="28"/>
          <w:szCs w:val="28"/>
          <w:lang w:eastAsia="en-US"/>
        </w:rPr>
        <w:t xml:space="preserve">Коуракского сельсовета </w:t>
      </w:r>
      <w:r>
        <w:rPr>
          <w:color w:val="000000"/>
          <w:sz w:val="28"/>
          <w:szCs w:val="28"/>
        </w:rPr>
        <w:t>Тогучинского района, соответствующих нормативным требованиям к транспортно-эксплуатационным показателям в результате ремонта автомобильных дорог</w:t>
      </w:r>
      <w:r>
        <w:rPr>
          <w:color w:val="000000"/>
        </w:rPr>
        <w:t>;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отяженность автомобильных дорог общего пользования местного значения на территории Коуракского сельсовета Тогучинского района, соответствующих нормативным требованиям к транспортно-эксплуатационным показателям в результате капитального ремонта автомобильных дорог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отяженность автомобильных дорог в Коуракского сельсовета Тогучинского района на которых проводиться содержа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количество подготовленной проектно-сметной документации и прохождение ей государственной экспертизы;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проведённых встреч в образовательных учреждениях по профилактики детского травматизма;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изготовленной наглядной агитаци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количество проведённых комиссии по безопасности дорожного движения;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ь Муниципальной программы с указанием целевых индикаторов приведены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и № 1</w:t>
        </w:r>
      </w:hyperlink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right="2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4. Задачи, направленные на решение выявленных проблем, достижение поставленных целей.</w:t>
      </w:r>
    </w:p>
    <w:p>
      <w:pPr>
        <w:pStyle w:val="Normal"/>
        <w:autoSpaceDE w:val="false"/>
        <w:ind w:right="28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 достижение поставленных целей: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color w:val="000000"/>
          <w:sz w:val="28"/>
          <w:szCs w:val="28"/>
        </w:rPr>
        <w:t>1. задача: снижение аварийности на дорогах Коуракского сельсовета Тогучинского района путем обеспечения развития и сохранности автомобильных дорог местного значения, и искусственных сооружениях на них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. задача: формирования законопослушного поведения участников дорожного движения. 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Задачи Муниципальной программы приведены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и № 1</w:t>
        </w:r>
      </w:hyperlink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5. Система основных мероприятий, направленных на решение задач, с указанием сроков реализации и ответственных исполнителей.</w:t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Муниципальной программы и начала ее финансирования муниципальный заказчик контролирует ход выполнения исполнителями Программы ее основных мероприятий (в части средств местного бюджета). Исполнителями программы обеспечиваются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ремонт автомобильных дорог  </w:t>
      </w:r>
      <w:r>
        <w:rPr>
          <w:color w:val="000000"/>
          <w:sz w:val="28"/>
          <w:szCs w:val="28"/>
        </w:rPr>
        <w:t>Коуракского сельсовет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капитальный ремонт автомобильных дорог  </w:t>
      </w:r>
      <w:r>
        <w:rPr>
          <w:color w:val="000000"/>
          <w:sz w:val="28"/>
          <w:szCs w:val="28"/>
        </w:rPr>
        <w:t>Коуракского сельсовет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содержание автомобильных дорог, находящихся в собственности </w:t>
      </w:r>
      <w:r>
        <w:rPr>
          <w:color w:val="000000"/>
          <w:sz w:val="28"/>
          <w:szCs w:val="28"/>
        </w:rPr>
        <w:t xml:space="preserve">Коуракского сельсовета </w:t>
      </w:r>
      <w:r>
        <w:rPr>
          <w:rFonts w:eastAsia="Calibri"/>
          <w:sz w:val="28"/>
          <w:szCs w:val="28"/>
          <w:lang w:eastAsia="en-US"/>
        </w:rPr>
        <w:t>Тогучин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дготовка проектно-сметной документации и прохождения государственной экспертизы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оведение пропагандисткой работы по профилактике детского дорожно-транспортного травматизма при ДТП в общеобразовательных учреждениях </w:t>
      </w:r>
      <w:r>
        <w:rPr>
          <w:color w:val="000000"/>
          <w:sz w:val="28"/>
          <w:szCs w:val="28"/>
        </w:rPr>
        <w:t xml:space="preserve">Коуракского сельсовета </w:t>
      </w:r>
      <w:r>
        <w:rPr>
          <w:rFonts w:eastAsia="Calibri"/>
          <w:sz w:val="28"/>
          <w:szCs w:val="28"/>
          <w:lang w:eastAsia="en-US"/>
        </w:rPr>
        <w:t>Тогуч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осуществление мероприятий по изготовлению материалов для наглядной агитации по Правилам дорожного движения, направленных на профилактику дорожно-транспортных происшествий на территории </w:t>
      </w:r>
      <w:r>
        <w:rPr>
          <w:color w:val="000000"/>
          <w:sz w:val="28"/>
          <w:szCs w:val="28"/>
        </w:rPr>
        <w:t xml:space="preserve">Коуракского сельсовета </w:t>
      </w:r>
      <w:r>
        <w:rPr>
          <w:sz w:val="28"/>
          <w:szCs w:val="28"/>
          <w:lang w:eastAsia="en-US"/>
        </w:rPr>
        <w:t>Тогучинского района Новосибирской области изготовление банне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оведение комиссии по безопасности дорожного движ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21 - 2023 гг. (без выделения этапов).</w:t>
      </w:r>
    </w:p>
    <w:p>
      <w:pPr>
        <w:pStyle w:val="ConsPlusCell"/>
        <w:widowControl/>
        <w:ind w:right="282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и Муниципальной программы администрация Коуракского сельсовета,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оура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Тогучин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right="282" w:firstLine="540"/>
        <w:jc w:val="both"/>
        <w:rPr/>
      </w:pPr>
      <w:r>
        <w:rPr>
          <w:sz w:val="28"/>
          <w:szCs w:val="28"/>
        </w:rPr>
        <w:t>Исполнители Муниципальной программы по итогам очередного финансового года - в срок до 1 марта следующего года представляют заказчику сводную информацию о результатах выполнения мероприятий Муниципальной программы и об освоении финансовых средств, выделенных на Муниципальную программу.</w:t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на основании вышеуказанной информации анализирует ход выполнения мероприятий Муниципальной программы и на основе анализа вносит предложения по совершенствованию механизма реализации программы.</w:t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и система управления Муниципальной программы</w:t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Настоящая Муниципальная программа разработана администрацией </w:t>
      </w:r>
      <w:r>
        <w:rPr>
          <w:color w:val="000000"/>
          <w:sz w:val="28"/>
          <w:szCs w:val="28"/>
        </w:rPr>
        <w:t xml:space="preserve">Коуракского сельсовета </w:t>
      </w:r>
      <w:r>
        <w:rPr>
          <w:sz w:val="28"/>
          <w:szCs w:val="28"/>
        </w:rPr>
        <w:t>Тогучинского района и направлена на обеспечение координации деятельности основных исполнителей, осуществление контроля за ходом реализации мероприятий и эффективным использованием бюджетных средст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существляется через систему программных мероприятий, которая состоит из перечня конкретных, увязанных с целью и задачами программных мероприятий.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sz w:val="28"/>
          <w:szCs w:val="28"/>
        </w:rPr>
        <w:t>Мероприятие реализуется на основании ежегодных соглашений, заключаемых с администрацией Тогучинского района, финансовая потребность обоснована проектно-сметными расчётами с независимыми экспертизами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В ходе реализации Муниципальной программы администрация Тогучинского района Новосибирской области обеспечивает координацию деятельности основных исполнителей, осуществляет контроль за ходом реализации мероприятий и эффективным использованием средств.</w:t>
      </w:r>
    </w:p>
    <w:p>
      <w:pPr>
        <w:pStyle w:val="Normal"/>
        <w:spacing w:before="280" w:after="280"/>
        <w:ind w:right="282" w:hanging="0"/>
        <w:jc w:val="center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реализации</w:t>
      </w:r>
    </w:p>
    <w:p>
      <w:pPr>
        <w:pStyle w:val="Normal"/>
        <w:autoSpaceDE w:val="false"/>
        <w:ind w:right="282" w:firstLine="540"/>
        <w:jc w:val="both"/>
        <w:rPr/>
      </w:pPr>
      <w:r>
        <w:rPr>
          <w:sz w:val="28"/>
          <w:szCs w:val="28"/>
        </w:rPr>
        <w:t xml:space="preserve">Финансовое обеспечение мероприятий, предусмотренных настоящей Муниципальной программой, является расходным обязательством </w:t>
      </w:r>
      <w:r>
        <w:rPr>
          <w:color w:val="000000"/>
          <w:sz w:val="28"/>
          <w:szCs w:val="28"/>
        </w:rPr>
        <w:t xml:space="preserve">Коуракского сельсовета </w:t>
      </w:r>
      <w:r>
        <w:rPr>
          <w:sz w:val="28"/>
          <w:szCs w:val="28"/>
        </w:rPr>
        <w:t>Тогучинского района.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sz w:val="28"/>
          <w:szCs w:val="28"/>
        </w:rPr>
        <w:t xml:space="preserve">Информационная поддержка будет осуществляться с использованием официального сайта администрации </w:t>
      </w:r>
      <w:r>
        <w:rPr>
          <w:color w:val="000000"/>
          <w:sz w:val="28"/>
          <w:szCs w:val="28"/>
        </w:rPr>
        <w:t>Коуракского сельсовета</w:t>
      </w:r>
      <w:r>
        <w:rPr>
          <w:sz w:val="28"/>
          <w:szCs w:val="28"/>
        </w:rPr>
        <w:t xml:space="preserve"> Тогучинского района Новосибирской области.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rFonts w:eastAsia="Calibri"/>
          <w:sz w:val="28"/>
          <w:szCs w:val="28"/>
        </w:rPr>
        <w:t>Мероприятия по о</w:t>
      </w:r>
      <w:r>
        <w:rPr>
          <w:sz w:val="28"/>
          <w:szCs w:val="28"/>
        </w:rPr>
        <w:t xml:space="preserve">беспечению сохранности и восстановлению автомобильных дорог местного значения, </w:t>
      </w:r>
      <w:r>
        <w:rPr>
          <w:rFonts w:eastAsia="Calibri"/>
          <w:sz w:val="28"/>
          <w:szCs w:val="28"/>
        </w:rPr>
        <w:t xml:space="preserve">осуществляются за счет средств областного бюджета и бюджета </w:t>
      </w:r>
      <w:r>
        <w:rPr>
          <w:color w:val="000000"/>
          <w:sz w:val="28"/>
          <w:szCs w:val="28"/>
        </w:rPr>
        <w:t xml:space="preserve">Коуракского сельсовета </w:t>
      </w:r>
      <w:r>
        <w:rPr>
          <w:rFonts w:eastAsia="Calibri"/>
          <w:sz w:val="28"/>
          <w:szCs w:val="28"/>
        </w:rPr>
        <w:t>Тогуч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агаемый объем финансирования мероприятий Муниципальной программы на 2021-2023 годы составит </w:t>
      </w:r>
      <w:r>
        <w:rPr>
          <w:b/>
          <w:sz w:val="28"/>
          <w:szCs w:val="28"/>
        </w:rPr>
        <w:t>26728,3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тыс. руб., в том числе областной бюджет – </w:t>
      </w:r>
      <w:r>
        <w:rPr>
          <w:sz w:val="28"/>
          <w:szCs w:val="28"/>
        </w:rPr>
        <w:t xml:space="preserve">21075,83 </w:t>
      </w:r>
      <w:r>
        <w:rPr>
          <w:color w:val="000000"/>
          <w:sz w:val="28"/>
          <w:szCs w:val="28"/>
        </w:rPr>
        <w:t xml:space="preserve">тыс. рублей и средства местный бюджет – </w:t>
      </w:r>
      <w:r>
        <w:rPr>
          <w:sz w:val="28"/>
          <w:szCs w:val="28"/>
        </w:rPr>
        <w:t xml:space="preserve">6024,5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ind w:right="282" w:firstLine="720"/>
        <w:jc w:val="both"/>
        <w:rPr/>
      </w:pPr>
      <w:r>
        <w:rPr>
          <w:sz w:val="28"/>
          <w:szCs w:val="28"/>
        </w:rPr>
        <w:t xml:space="preserve">Сводные финансовые затраты приведены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и № 3 </w:t>
        </w:r>
      </w:hyperlink>
      <w:r>
        <w:rPr>
          <w:sz w:val="28"/>
          <w:szCs w:val="28"/>
        </w:rPr>
        <w:t>к Муниципальной программе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Расходы на выполнение указанных мероприятий осуществляются в пределах средств, предусмотренных в бюджете </w:t>
      </w:r>
      <w:r>
        <w:rPr>
          <w:color w:val="000000"/>
          <w:sz w:val="28"/>
          <w:szCs w:val="28"/>
        </w:rPr>
        <w:t>Коуракского сельсовета</w:t>
      </w:r>
      <w:r>
        <w:rPr>
          <w:sz w:val="28"/>
          <w:szCs w:val="28"/>
        </w:rPr>
        <w:t xml:space="preserve"> Тогучинского района Новосибирской области на соответствующий финансовый год.</w:t>
      </w:r>
    </w:p>
    <w:p>
      <w:pPr>
        <w:pStyle w:val="Normal"/>
        <w:autoSpaceDE w:val="false"/>
        <w:ind w:right="28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8. Ожидаемые результаты реализации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Муниципальной программы ожидается достичь следующих результатов:</w:t>
      </w:r>
    </w:p>
    <w:p>
      <w:pPr>
        <w:pStyle w:val="ConsPlusCell"/>
        <w:widowControl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кращение числа погибших в ДТ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;</w:t>
      </w:r>
    </w:p>
    <w:p>
      <w:pPr>
        <w:pStyle w:val="ConsPlusCel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яжённос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втомобильных дорог где был проведён капитальный ремонта к 2023 году составит не менее 0,7 км;</w:t>
      </w:r>
    </w:p>
    <w:p>
      <w:pPr>
        <w:pStyle w:val="ConsPlusCell"/>
        <w:widowControl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держание автомобильных дорог, находящихся в собственности Коуракского сельсовета Тогучинского района Новосибирской области в соответствии с нормативными требованиями к транспортно-эксплуатационным показателям составит не менее 38 км ежегодно;</w:t>
      </w:r>
    </w:p>
    <w:p>
      <w:pPr>
        <w:pStyle w:val="ConsPlusCell"/>
        <w:widowControl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ая подготовка ПСД (далее Проектно-сметная документация);</w:t>
      </w:r>
    </w:p>
    <w:p>
      <w:pPr>
        <w:pStyle w:val="ConsPlusCell"/>
        <w:widowControl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не менее 3 шт. встреч в общеобразовательных учреждениях по профилактике детского травматизма ежегодно;</w:t>
      </w:r>
    </w:p>
    <w:p>
      <w:pPr>
        <w:pStyle w:val="ConsPlusCell"/>
        <w:widowControl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 будет изготавливаться не менее 3 шт. наглядной агитации;</w:t>
      </w:r>
    </w:p>
    <w:p>
      <w:pPr>
        <w:pStyle w:val="ConsPlusCell"/>
        <w:widowControl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проведенных комиссий по безопасности дорожного движения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урак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гучинского района Новосибирской области составит не менее 1 шт. ежегодно.</w:t>
      </w:r>
    </w:p>
    <w:p>
      <w:pPr>
        <w:pStyle w:val="Normal"/>
        <w:tabs>
          <w:tab w:val="clear" w:pos="708"/>
          <w:tab w:val="left" w:pos="1299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9.Управление, контроль реализации и оценка эффективности Муниципальной программы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Для управления и контроля реализации Муниципальной программы администрация формирует план реализации мероприятий Муниципальной программы (далее - План реализации мероприятий)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План реализации мероприятий утверждается постановлением администрации Коуракского сельсовета Тогучинского района Новосибирской области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После утверждения Плана реализации мероприятий (внесения в него изменений) администрация, в течение 5 рабочих дней: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1) размещает План реализации мероприятий в актуальной редакции и соответствующее постановление администрации Коуракского сельсовета Тогучинского района Новосибирской области о его утверждении (о внесении изменений) на официальном сайте администрации Коуракского сельсовета Тогучинского района Новосибирской области в разделе Документы/Муниципальные программы/ Действующие муниципальные программы;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2) предоставляет копию Плана реализации мероприятий (внесения в него изменений) в отдел внутреннего муниципального финансового контроля администрации Тогучинского района Новосибирской области (далее – ОВМФК)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реализации Муниципальной программы ОВМФК осуществляет мониторинг её реализации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мониторинга являются значения показателей (индикаторов) Муниципальной программы и ход реализации мероприятий Муниципальной программы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 проводится на основе отчётов о ходе и результатах реализации Муниципальной программы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Администрация по итогам отчетного года осуществляет подготовку годового отчёта о ходе и результатах реализации Муниципальной программы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Администрация в срок до 01 марта года, следующего за отчетным, направляет в ОВМФК: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довой отчёт о ходе и результатах реализации Муниципальной программы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По итогам полугодия Отчёт о ходе и результатах реализации Муниципальной программы представляется администрацией в ОВМФК - до 30 июля текущего года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Вместе с Отчётом о ходе и результатах реализации Муниципальной программы администрация предоставляет пояснительную записку, содержащую качественные и количественные результаты выполнения мероприятий, анализ возникающих проблем и предложения по их устранению, а также актуальную редакцию Муниципальной программы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контроля за ходом реализации Муниципальной программы и своевременным принятием мер по повышению эффективности реализации и расходования средств на её реализацию, проводится оценка эффективности реализации Муниципальной программы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, ОВМФК, в срок до 1 апреля года, следующего за отчетным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Отчёт по эффективности реализации Муниципальной программы составляется администрацией и предоставляется в ОВМФК до 1 марта года, следующего за отчётным годом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Муниципальной программы принимается решение о целесообразности дальнейшей реализации Муниципальной программы, необходимости внесения изменений или о досрочном прекращении реализации Муниципальной программы, а также сокращении на текущий финансовый год либо на очередной финансовый год и плановый период бюджетных ассигнований как на её реализацию в целом, так и отдельных мероприятий Муниципальной программы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Для обеспечения возможности открытости информации администрация на официальном сайте Администрации Коуракского сельсовета размещает: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ую Муниципальную программу (проект изменений в Муниципальную программу) – в разделе: Документы/Муниципальные программы/Действующие муниципальные программы в течение 5 рабочих дней после утверждения;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й План реализации мероприятий Муниципальной программы (проект изменений в План реализации мероприятий Муниципальной программы) – в разделе: Документы/Муниципальные программы/Планы реализаций мероприятий Муниципальных программ в течение 5 рабочих дней после утверждения.</w:t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2" w:firstLine="709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  к муниципальной программе</w:t>
      </w:r>
    </w:p>
    <w:p>
      <w:pPr>
        <w:pStyle w:val="Normal"/>
        <w:spacing w:lineRule="atLeast" w:line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вышение безопасности дорожного движения</w:t>
      </w:r>
    </w:p>
    <w:p>
      <w:pPr>
        <w:pStyle w:val="Normal"/>
        <w:spacing w:lineRule="atLeast" w:line="0"/>
        <w:jc w:val="right"/>
        <w:rPr/>
      </w:pPr>
      <w:r>
        <w:rPr>
          <w:rFonts w:eastAsia="Calibri"/>
          <w:sz w:val="28"/>
          <w:szCs w:val="28"/>
        </w:rPr>
        <w:t>в Коуракском сельсовете Тогучинского района Новосибирской области</w:t>
      </w:r>
    </w:p>
    <w:p>
      <w:pPr>
        <w:pStyle w:val="Normal"/>
        <w:tabs>
          <w:tab w:val="clear" w:pos="708"/>
          <w:tab w:val="left" w:pos="11235" w:leader="none"/>
        </w:tabs>
        <w:spacing w:lineRule="atLeast" w:line="0"/>
        <w:jc w:val="right"/>
        <w:rPr/>
      </w:pPr>
      <w:r>
        <w:rPr>
          <w:rFonts w:eastAsia="Calibri"/>
          <w:sz w:val="28"/>
          <w:szCs w:val="28"/>
        </w:rPr>
        <w:t xml:space="preserve">на 2021 – 2023 годы» 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униципальной </w:t>
      </w:r>
      <w:r>
        <w:rPr>
          <w:sz w:val="28"/>
          <w:szCs w:val="28"/>
        </w:rPr>
        <w:t>программы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980" w:type="dxa"/>
        <w:jc w:val="left"/>
        <w:tblInd w:w="-5" w:type="dxa"/>
        <w:tblLayout w:type="fixed"/>
        <w:tblCellMar>
          <w:top w:w="54" w:type="dxa"/>
          <w:left w:w="72" w:type="dxa"/>
          <w:bottom w:w="0" w:type="dxa"/>
          <w:right w:w="55" w:type="dxa"/>
        </w:tblCellMar>
      </w:tblPr>
      <w:tblGrid>
        <w:gridCol w:w="2628"/>
        <w:gridCol w:w="3256"/>
        <w:gridCol w:w="1489"/>
        <w:gridCol w:w="1629"/>
        <w:gridCol w:w="1767"/>
        <w:gridCol w:w="2148"/>
        <w:gridCol w:w="2323"/>
        <w:gridCol w:w="2148"/>
        <w:gridCol w:w="2148"/>
        <w:gridCol w:w="2148"/>
        <w:gridCol w:w="2148"/>
        <w:gridCol w:w="2148"/>
      </w:tblGrid>
      <w:tr>
        <w:trPr>
          <w:trHeight w:val="28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Цель/задачи, требующие решения для достижения цели 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Наименование целевого индикатора 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Ед. измерения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Примечание  </w:t>
            </w:r>
          </w:p>
        </w:tc>
        <w:tc>
          <w:tcPr>
            <w:tcW w:w="1074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74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85" w:hanging="785"/>
              <w:rPr/>
            </w:pPr>
            <w:r>
              <w:rPr/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20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74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1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2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8</w:t>
            </w:r>
          </w:p>
        </w:tc>
        <w:tc>
          <w:tcPr>
            <w:tcW w:w="1074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дача: Снижение аварийности на дорогах Коуракского сельсовета  путем обеспечения развития и сохранности автомобильных дорог местного значения.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местного значения на территории Коуракского сельсовета, соответствующих нормативным требованиям к транспортно-эксплуатационным показателям в результате капитального ремонта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км.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0,35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нижение аварийности на дорогах</w:t>
            </w:r>
          </w:p>
        </w:tc>
        <w:tc>
          <w:tcPr>
            <w:tcW w:w="1074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Протяженность автомобильных дорог, находящихся в собственности Коуракского сельсовета на которых проводится содержа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к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нижение аварийности на дорогах</w:t>
            </w:r>
          </w:p>
        </w:tc>
        <w:tc>
          <w:tcPr>
            <w:tcW w:w="1074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Протяженность автомобильных дорог в сельских поселениях Тогучинского района на которых проводиться содержание в зимний перио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к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нижение аварийности на дорогах</w:t>
            </w:r>
          </w:p>
        </w:tc>
        <w:tc>
          <w:tcPr>
            <w:tcW w:w="1074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Количество подготовленной проектно-сметной документации и прохождение ей государственной экспертиз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ш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СД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дача: Формирование законопослушного поведения участников дорожного движения.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личество проведённых        встреч в образовательных учреждениях по профилактики детского травматизм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ш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Профилактика снижения травматизма на дорогах </w:t>
            </w:r>
          </w:p>
        </w:tc>
        <w:tc>
          <w:tcPr>
            <w:tcW w:w="1074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2.2.Количествоизготовленной наглядной агитаци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ш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>Профилактика снижения травматизма на дорогах</w:t>
            </w:r>
          </w:p>
        </w:tc>
        <w:tc>
          <w:tcPr>
            <w:tcW w:w="1074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074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3"/>
        <w:ind w:left="542" w:right="2212" w:hanging="0"/>
        <w:rPr/>
      </w:pPr>
      <w:r>
        <w:rPr/>
      </w:r>
    </w:p>
    <w:p>
      <w:pPr>
        <w:pStyle w:val="Normal"/>
        <w:spacing w:lineRule="auto" w:line="247" w:before="0" w:after="3"/>
        <w:ind w:left="542" w:right="2212" w:hanging="0"/>
        <w:rPr/>
      </w:pPr>
      <w:r>
        <w:rPr/>
      </w:r>
    </w:p>
    <w:p>
      <w:pPr>
        <w:pStyle w:val="Normal"/>
        <w:spacing w:lineRule="auto" w:line="247" w:before="0" w:after="3"/>
        <w:ind w:left="542" w:right="2212" w:hanging="0"/>
        <w:rPr/>
      </w:pPr>
      <w:r>
        <w:rPr/>
        <w:t xml:space="preserve">&lt;1&gt; - приводится значение целевого индикатора до начала реализации программы. 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ПСД –Проектно-сметная документаци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в Коуракском сельсовете Тогучинского района Новосибирской области</w:t>
      </w:r>
    </w:p>
    <w:p>
      <w:pPr>
        <w:pStyle w:val="Normal"/>
        <w:tabs>
          <w:tab w:val="clear" w:pos="708"/>
          <w:tab w:val="left" w:pos="1123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2021 – 2023 год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РОПРИЯТИЯ И РЕСУРСНОЕ ОБЕСПЕЧЕНИЕ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  <w:lang w:eastAsia="ru-RU"/>
        </w:rPr>
        <w:t xml:space="preserve">Муниципальной </w:t>
      </w: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tabs>
          <w:tab w:val="clear" w:pos="708"/>
          <w:tab w:val="center" w:pos="7285" w:leader="none"/>
          <w:tab w:val="right" w:pos="145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66"/>
        <w:gridCol w:w="1696"/>
        <w:gridCol w:w="1410"/>
        <w:gridCol w:w="8"/>
        <w:gridCol w:w="7"/>
        <w:gridCol w:w="1410"/>
        <w:gridCol w:w="1564"/>
        <w:gridCol w:w="1276"/>
        <w:gridCol w:w="2518"/>
      </w:tblGrid>
      <w:tr>
        <w:trPr>
          <w:trHeight w:val="37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562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зопасности дорожного движения в Коуракском сельсовете Тогучинского района Новосибирской области на 2021-2023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умма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, 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lang w:eastAsia="ru-RU"/>
              </w:rPr>
              <w:t xml:space="preserve">сокращение числа погибших в ДТП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-увеличение удельного веса автодорог с твердым покрытием в общей протяженности автодорог местного значения;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ind w:left="-108"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хранение жизни и здоровья участников дорожного движения</w:t>
            </w:r>
          </w:p>
        </w:tc>
      </w:tr>
      <w:tr>
        <w:trPr>
          <w:trHeight w:val="848" w:hRule="atLeast"/>
        </w:trPr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990" w:leader="none"/>
              </w:tabs>
              <w:spacing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дача к цели: Снижение аварийности на дорогах Коуракского сельсовета Тогучинского района Новосибирской области путем обеспечения развития и сохранности автомобильных дорог местного значения, и искусственных сооружениях на них.</w:t>
            </w:r>
          </w:p>
        </w:tc>
      </w:tr>
      <w:tr>
        <w:trPr>
          <w:trHeight w:val="286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>
                <w:sz w:val="28"/>
                <w:szCs w:val="28"/>
              </w:rPr>
              <w:t xml:space="preserve">1.1.Капитальный ремонт автомобильных дорог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Количество к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Глав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lang w:eastAsia="ru-RU"/>
              </w:rPr>
              <w:t>протяжённость</w:t>
            </w:r>
            <w:r>
              <w:rPr/>
              <w:t xml:space="preserve"> автомобильных дорог где был проведён капитальный ремонта к 2023 году составит не менее 3,36 км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единиц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Сумма затрат, 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8223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707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590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21075,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802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7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580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20703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201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7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10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372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>
                <w:sz w:val="28"/>
                <w:szCs w:val="28"/>
              </w:rPr>
              <w:t>1.2.Содержание автомобильных дорог, находящихся в собственности Коуракского сельсовета Тогучин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Количество к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Глав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  <w:r>
              <w:rPr/>
              <w:t>содержание автомобильных дорог, находящихся в собственности Тогучинского района в соответствии с нормативными требованиями к транспортно-эксплуатационным показателям составит не менее 38 км ежегодн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единиц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Сумма затрат, 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1676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191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206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5652,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1676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191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206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5652,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дготовка проектно-сметной документации и прохождения государственной экспертиз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Количество ш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ая подготовка ПСД </w:t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единиц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Сумма затрат, 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Итого затрат по задаче 1 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989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8985,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796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267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 к цели: Формирования законопослушного поведения участников дорожного движения</w:t>
            </w:r>
            <w:r>
              <w:rPr>
                <w:color w:val="365F91"/>
                <w:sz w:val="28"/>
                <w:szCs w:val="28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 xml:space="preserve">2.1. </w:t>
            </w:r>
            <w:r>
              <w:rPr>
                <w:sz w:val="28"/>
                <w:szCs w:val="28"/>
              </w:rPr>
              <w:t xml:space="preserve">Проведение пропагандисткой работы по профилактике детского дорожно-транспортного травматизма при ДТП в общеобразовательных учреждениях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Количество шт.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Глав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Проведение не менее 3 шт. встреч в общеобразовательных учреждениях по профилактике детского травматизма ежегодно.</w:t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единиц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3719" w:leader="none"/>
                <w:tab w:val="left" w:pos="5137" w:leader="none"/>
              </w:tabs>
              <w:ind w:left="74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  <w:tab/>
              <w:t>х</w:t>
              <w:tab/>
              <w:t>х</w:t>
              <w:tab/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Сумма затрат, 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2.2.</w:t>
            </w:r>
            <w:r>
              <w:rPr>
                <w:sz w:val="28"/>
                <w:szCs w:val="28"/>
              </w:rPr>
              <w:t>Осуществление мероприятий по изготовлению материалов для наглядной агитации по Правилам дорожного движения, направленных на профилактику дорожно-транспортных происшествий, изготовление баннер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Количество ш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администрация, Глав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будет изготавливаться не менее 3 шт. наглядной агитации.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Стоимость единиц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Сумма затрат, 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 xml:space="preserve">2.3. </w:t>
            </w:r>
            <w:r>
              <w:rPr>
                <w:sz w:val="28"/>
                <w:szCs w:val="28"/>
              </w:rPr>
              <w:t>Проведение комиссии по безопасности дорожного дви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Количество ш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, ГИБДД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проведенных комиссий по БДД составит не менее 1 шт. ежегодно.</w:t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единиц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Сумма затрат, 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Итого затрат по задаче 2 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Итого затрат по задач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Итого затрат по программе, 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rPr/>
            </w:pPr>
            <w:r>
              <w:rPr/>
              <w:t>Итого затрат по програм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9899,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898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796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jc w:val="center"/>
              <w:rPr/>
            </w:pPr>
            <w:r>
              <w:rPr/>
              <w:t>267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в Коуракском сельсовете Тогучинского района Новосибирской области</w:t>
      </w:r>
    </w:p>
    <w:p>
      <w:pPr>
        <w:pStyle w:val="Normal"/>
        <w:tabs>
          <w:tab w:val="clear" w:pos="708"/>
          <w:tab w:val="left" w:pos="11235" w:leader="none"/>
        </w:tabs>
        <w:spacing w:lineRule="atLeast" w:line="0"/>
        <w:jc w:val="right"/>
        <w:rPr/>
      </w:pPr>
      <w:r>
        <w:rPr>
          <w:sz w:val="28"/>
          <w:szCs w:val="28"/>
        </w:rPr>
        <w:t>на 2021 – 2023 годы»</w:t>
      </w:r>
    </w:p>
    <w:p>
      <w:pPr>
        <w:pStyle w:val="Normal"/>
        <w:tabs>
          <w:tab w:val="clear" w:pos="708"/>
          <w:tab w:val="left" w:pos="11235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5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и источники финансирования</w:t>
      </w:r>
    </w:p>
    <w:p>
      <w:pPr>
        <w:pStyle w:val="Normal"/>
        <w:tabs>
          <w:tab w:val="clear" w:pos="708"/>
          <w:tab w:val="left" w:pos="11235" w:leader="none"/>
        </w:tabs>
        <w:spacing w:lineRule="atLeast" w:line="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123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6"/>
        <w:gridCol w:w="1644"/>
        <w:gridCol w:w="2552"/>
        <w:gridCol w:w="2268"/>
        <w:gridCol w:w="2410"/>
        <w:gridCol w:w="1984"/>
      </w:tblGrid>
      <w:tr>
        <w:trPr>
          <w:trHeight w:val="60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</w:t>
              <w:br/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ансовые затраты     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ом числе по годам  </w:t>
              <w:br/>
              <w:t xml:space="preserve">  реализации програм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 затрат на реализацию Муниципальной программы, в том числе из: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2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89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98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ого бюджет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го бюджета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75,8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2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7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х источнико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urak.nso.ru/" TargetMode="External"/><Relationship Id="rId3" Type="http://schemas.openxmlformats.org/officeDocument/2006/relationships/hyperlink" Target="consultantplus://offline/main?base=RLAW049;n=43745;fld=134;dst=100289" TargetMode="External"/><Relationship Id="rId4" Type="http://schemas.openxmlformats.org/officeDocument/2006/relationships/hyperlink" Target="consultantplus://offline/main?base=RLAW049;n=43745;fld=134;dst=100289" TargetMode="External"/><Relationship Id="rId5" Type="http://schemas.openxmlformats.org/officeDocument/2006/relationships/hyperlink" Target="consultantplus://offline/main?base=RLAW049;n=43745;fld=134;dst=1003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4:00Z</dcterms:created>
  <dc:creator>cab28</dc:creator>
  <dc:description/>
  <dc:language>en-US</dc:language>
  <cp:lastModifiedBy>Я</cp:lastModifiedBy>
  <cp:lastPrinted>2021-03-16T16:23:00Z</cp:lastPrinted>
  <dcterms:modified xsi:type="dcterms:W3CDTF">2021-03-16T09:24:00Z</dcterms:modified>
  <cp:revision>2</cp:revision>
  <dc:subject/>
  <dc:title>В</dc:title>
</cp:coreProperties>
</file>