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11.2020                   № 160/93.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Коурак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илагаемую  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 Т.В.Найму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Коурак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17.11. 2020г. № 159/93.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программа разработана для организации проведения администрацией Коуракского сельсовета Тогучин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Коурак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1680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постановление от 02.07.2012 №26, внесены изменения постановлением № 25 от 27.02.2019);</w:t>
            </w:r>
          </w:p>
        </w:tc>
      </w:tr>
      <w:tr>
        <w:trPr>
          <w:trHeight w:val="733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21.06.2013 №30, внесены изменения постановлением № 25 от 27.02.2019);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spacing w:before="0" w:after="200"/>
              <w:ind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постановление от 27.02. 2019г. №24, внесены изменения постановлением № 150/93.011 от 27.12.2019г.);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соблюдением законодательства в области розничной продажи алкогольной продукции (постановление от 24.12.2014 № 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ы изменения постановлением №28 от 27.02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</w:tc>
      </w:tr>
      <w:tr>
        <w:trPr>
          <w:trHeight w:val="342" w:hRule="atLeast"/>
        </w:trPr>
        <w:tc>
          <w:tcPr>
            <w:tcW w:w="946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30.12.2010 г. №51, внесены изменения постановлением №26 от 27.02.2019)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чик программы – администрация Коуракского сельсовета Тогучинского района Новосибирской области (далее по тексту - администрация муниципального образования).</w:t>
      </w:r>
    </w:p>
    <w:p>
      <w:pPr>
        <w:pStyle w:val="Style15"/>
        <w:spacing w:before="0" w:after="12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r>
        <w:rPr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Муниципальный контроль за соблюдением правил благоустройства</w:t>
      </w:r>
    </w:p>
    <w:p>
      <w:pPr>
        <w:pStyle w:val="Style15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бзор по каждому виду муниципального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за сохранностью автомобильных дорог местного значения предметом оценки  является соблюдение обязательных требований по вопросам обеспечения сохранности автомобильных дорог мест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  юридическими лицами, индивидуальными предпринимателями 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лес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метом оценки является соблюдение  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жилищ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юридические лица,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за соблюдением законодательства  в области розничной продажи алкоголь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в рамках государственного контроля (надзора) являются юридические лица и индивидуальные предприниматели, осуществляющие розничную продажу алкогольной продукции и (или) розничную продажу алкогольной продукции при оказании услуг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нные о проведенных мероприятиях: 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ведено обобщение и анализ правоприменительной практики контрольной деятельности за 2020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1год и плановый период 2022-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хранностью автомобильных дорог местного знач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законодательства в области розничной продажи алкогольной продукци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хранностью автомобильных дорог местного значения на 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279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селения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администрации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Отчетные показатели Программы на 2021 год и плановый период 2022 и 2023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1 год и плановый период 2022 и 2023</w:t>
      </w:r>
      <w:r>
        <w:rPr/>
        <w:t xml:space="preserve"> 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1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2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3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2 год и на плановый период 2023-2024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нарушений на плановый период 2022-2023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селения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селения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0:00Z</dcterms:created>
  <dc:creator>Admin</dc:creator>
  <dc:description/>
  <dc:language>en-US</dc:language>
  <cp:lastModifiedBy>Я</cp:lastModifiedBy>
  <dcterms:modified xsi:type="dcterms:W3CDTF">2020-11-20T05:50:00Z</dcterms:modified>
  <cp:revision>2</cp:revision>
  <dc:subject/>
  <dc:title/>
</cp:coreProperties>
</file>