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убликовано в «Коуракском вестнике» № 35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7.09.202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УРАК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24.09.2021                                   № 113/93.011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Коура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 порядке отнесения земель к землям особо охраняемых территорий местног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значения, их использования и охран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Земельным кодексом Российской Федерации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в целя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хранения и улучшения земель, имеющих особое природоохранное, научное, историко-культурное, эстетическое, рекреационное, оздоровительное и иное ценное значение, администрация Коурак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Порядок отнесения земель к землям особо охраняемых территорий местного значения, их использования и охраны, согласно приложения к постановлению.</w:t>
      </w:r>
    </w:p>
    <w:p>
      <w:pPr>
        <w:pStyle w:val="Formattexttopleveltext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</w:rPr>
        <w:t>Опубликовать настоящее постановление в периодическом печатном издании "Коуракский вестник" и разместить  на официальном сайте администрации</w:t>
      </w:r>
      <w:r>
        <w:rPr>
          <w:rFonts w:cs="Arial" w:ascii="Arial" w:hAnsi="Arial"/>
          <w:color w:val="000000"/>
        </w:rPr>
        <w:t xml:space="preserve"> Коуракского сельсовета Тогучинского района Новосибирской области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постановления остается за Главо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Коурак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огучинского сельсовета </w:t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восибирской области                  </w:t>
        <w:tab/>
        <w:t xml:space="preserve">   С.А.Слоти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урак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огучи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4.09.2021  № 113/93.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орядок отнесения земель к землям особо охраняемых территорий местного значения, их использования и охран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орядок отнесения земель к землям особо охраняемых территорий местного значения, их использования и охраны (далее - Порядок) разработан в соответствии с Земельным кодексом Российской Федерации в целях обеспечения сохранности земель особо охраняемых территорий местного значен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В соответствии со ст. 94 Земельного кодекса Российской Федерации к землям особо охраняемых территорий относятся земл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Blk"/>
          <w:rFonts w:cs="Arial" w:ascii="Arial" w:hAnsi="Arial"/>
          <w:color w:val="000000"/>
          <w:sz w:val="24"/>
          <w:szCs w:val="24"/>
        </w:rPr>
        <w:t>1) особо охраняемых природных территор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dst100805"/>
      <w:bookmarkEnd w:id="0"/>
      <w:r>
        <w:rPr>
          <w:rStyle w:val="Blk"/>
          <w:rFonts w:cs="Arial" w:ascii="Arial" w:hAnsi="Arial"/>
          <w:color w:val="000000"/>
          <w:sz w:val="24"/>
          <w:szCs w:val="24"/>
        </w:rPr>
        <w:t>2) природоохранного назнач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dst100806"/>
      <w:bookmarkEnd w:id="1"/>
      <w:r>
        <w:rPr>
          <w:rStyle w:val="Blk"/>
          <w:rFonts w:cs="Arial" w:ascii="Arial" w:hAnsi="Arial"/>
          <w:color w:val="000000"/>
          <w:sz w:val="24"/>
          <w:szCs w:val="24"/>
        </w:rPr>
        <w:t>3) рекреационного назнач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dst100807"/>
      <w:bookmarkEnd w:id="2"/>
      <w:r>
        <w:rPr>
          <w:rStyle w:val="Blk"/>
          <w:rFonts w:cs="Arial" w:ascii="Arial" w:hAnsi="Arial"/>
          <w:color w:val="000000"/>
          <w:sz w:val="24"/>
          <w:szCs w:val="24"/>
        </w:rPr>
        <w:t>4) историко-культурного назнач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dst303"/>
      <w:bookmarkEnd w:id="3"/>
      <w:r>
        <w:rPr>
          <w:rStyle w:val="Blk"/>
          <w:rFonts w:cs="Arial" w:ascii="Arial" w:hAnsi="Arial"/>
          <w:color w:val="000000"/>
          <w:sz w:val="24"/>
          <w:szCs w:val="24"/>
        </w:rPr>
        <w:t>5) особо ценные зем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Для осуществления компетентной работы в области определения земель особо охраняемых территорий постановлением  администрации Коуракского сельсовета Тогучинского района Новосибирской области создается комиссия по отнесению земель Коуракского сельсовета Тогучинского района Новосибирской области к землям особо охраняемых территорий местного значения (далее - Комиссия), утверждается ее состав и порядок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Организационно-техническое обеспечение деятельности Комиссии обеспечивается за счет средств бюджета Коуракского сельсовета Тогучи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Предложения по отнесению земель к землям особо охраняемых территорий местного значения вносятся гражданами, иными органами и организациями и направляются в письменном виде в Комисс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В предложении должны быть указ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ид земель особо охраняемых территор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основания отнесения земельного участка к землям особо охраняемых территор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зорная план-схема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екомендации по ограничению использования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Предложения по отнесению земель к землям особо охраняемых территорий местного значения рассматриваются Комиссией с участием заинтересованных сторон не более чем в трехмесячный срок. Результаты рассмотрения предложений оформляются решением, которое подписывается председателем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В отдельных случаях для выделения мнения более широкого круга жителей Комиссия готовит материалы для опубликования в средствах массовой информации о внесенных предложениях с указанием срока и адреса подачи замечаний по н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Комиссия принимает решение об отнесении земель к землям особо охраняемых территорий местного значения, руководствуясь критериями природоохранного, научного, культурного, эстетического, оздоровительного 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Решение Комиссии об отнесении земель к землям особо охраняемых территорий местного значения с рекомендациями по ограничениям использования земельных участков является основанием для издания постановления администрации Коуракского сельсовета Тогучи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Постановление администрации Коуракского сельсовета Тогучинского района Новосибирской области об отнесении земель к землям особо охраняемых территорий местного значения подлежит обязательной публикации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2. Земельные участки, включенные в состав зон особо охраняемых территорий, используются в соответствии с требованиями Земельного кодекса Российской Федерации, федеральных законов, настоящего Положения, нормативных-правовых актов Коуракского сельсовета Тогучинского района Новосибирской области исходя из принципов сохранения и улучшения уникальных и типичных особо охраняемых природных территорий, лечебно-оздоровительных местностей и курортов, земель природоохранного, рекреационного, историко-культурного и иного особо ценного на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3. Для всех зон особо охраняемых территорий устанавливается особый правовой режим, ограничивающий или запрещающий виды деятельности, не совместимые с основным назначением этих территорий и (или) оказывающие на них негативное (вредное) воздействие. Особенности использования земель особо охраняемых территорий местного значения определяются постановлением администрации Коуракского сельсовета Тогучинского района Новосибирской области об отнесении земель в Пеньковском сельсовете Тогучинского района Новосибирской области к указанным земл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. Предоставление земельных участков в зонах особо охраняемых территорий гражданам и юридическим лицам в собственность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5. Изменение границ и упразднение особо охраняемой территории (в случае наступления чрезвычайных и непредотвратимых обстоятельств или в других случаях) осуществляется по решению Комиссии и утверждается постановлением администрации Коуракского сельсовета Тогучи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6. Контроль за соблюдением порядка использования и охраны особо охраняемой территории осуществляет глава Коуракского сельсовета Тогучинского района Новосибирской област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cf2f1c3-393d-4051-a52d-9923b0e51c0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52:00Z</dcterms:created>
  <dc:creator>Admin</dc:creator>
  <dc:description/>
  <cp:keywords/>
  <dc:language>en-US</dc:language>
  <cp:lastModifiedBy>KourakVipNet</cp:lastModifiedBy>
  <dcterms:modified xsi:type="dcterms:W3CDTF">2021-09-30T08:23:00Z</dcterms:modified>
  <cp:revision>5</cp:revision>
  <dc:subject/>
  <dc:title/>
</cp:coreProperties>
</file>