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1            № 114/93.011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Коур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ур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ракского сельсовета Тогучинского района Новосибирской области от 21.06.2013 № 3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осуществления муниципального контроля в области охраны и использования особо охраняемых природных территор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ур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ракского сельсовета Тогучинского района Новосибирской области от 27.02.2019 № 2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Коуракского сельсовета Тогучинского района Новосиби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06.2013 № 30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осуществления муниципального контроля в области охраны и использования особо охраняемых природных территор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рак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урак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</w:t>
        <w:tab/>
        <w:t xml:space="preserve">      С.А.Слот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Я</cp:lastModifiedBy>
  <dcterms:modified xsi:type="dcterms:W3CDTF">2021-09-30T04:23:00Z</dcterms:modified>
  <cp:revision>20</cp:revision>
  <dc:subject/>
  <dc:title/>
</cp:coreProperties>
</file>