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9.2021            № 117/93.011</w:t>
      </w:r>
    </w:p>
    <w:p>
      <w:pPr>
        <w:pStyle w:val="Normal"/>
        <w:tabs>
          <w:tab w:val="clear" w:pos="708"/>
          <w:tab w:val="left" w:pos="78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ур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и силу некоторых постановлений администрации Коурак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Коурак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уракского сельсовета Тогучинского района Новосибирской области от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12.2014 № 89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уракского сельсовета Тогуч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уракского сельсовета Тогучинского района Новосибирской области от 27.02.2019 № 2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Коуракского сельсовета Тогучинского района Новосибир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12.2014 № 89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урак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«Коуракский вестник» и разместить на официальном сайте администрации Коуракского сельсовета Тогуч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С.А. Слоти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Я</cp:lastModifiedBy>
  <dcterms:modified xsi:type="dcterms:W3CDTF">2021-09-30T04:28:00Z</dcterms:modified>
  <cp:revision>16</cp:revision>
  <dc:subject/>
  <dc:title/>
</cp:coreProperties>
</file>