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1              № 118/93.011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знании утратившим силу постановление администрации 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Коур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уракского сельсовета Тогучин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3.02.2020 № 32/93.0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осуществления муниципального контроля в области торговой деятельности на территории Коурак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С.А. Слотин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3:00Z</dcterms:created>
  <dc:creator>Пользователь</dc:creator>
  <dc:description/>
  <cp:keywords/>
  <dc:language>en-US</dc:language>
  <cp:lastModifiedBy>Я</cp:lastModifiedBy>
  <dcterms:modified xsi:type="dcterms:W3CDTF">2021-09-30T04:29:00Z</dcterms:modified>
  <cp:revision>16</cp:revision>
  <dc:subject/>
  <dc:title/>
</cp:coreProperties>
</file>