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УРАКСКОГО СЕЛЬСОВЕ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11.2021                     № 136/93.01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оурак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б отмене некоторых постановлений администрации Коуракского сельсовета Тогучинского района Новосибирской области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администрация Коуракского сельсовета Тогучинского 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Коуракского сельсовета Тогучинского района Новосибирской области 05.07.2016 № 94 «Об утверждении 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транспортной  инфраструктуры Коуракского сельсовета Тогучинского района Новосибирской области на 2016 –2020 г.г. и с перспективой до  203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 в сети "Интернет"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уракского сельсовета</w:t>
      </w:r>
    </w:p>
    <w:p>
      <w:pPr>
        <w:pStyle w:val="1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1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С.А.Слотин</w:t>
      </w:r>
    </w:p>
    <w:p>
      <w:pPr>
        <w:pStyle w:val="1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9:00Z</dcterms:created>
  <dc:creator>Я</dc:creator>
  <dc:description/>
  <cp:keywords/>
  <dc:language>en-US</dc:language>
  <cp:lastModifiedBy>Я</cp:lastModifiedBy>
  <dcterms:modified xsi:type="dcterms:W3CDTF">2021-11-09T08:35:00Z</dcterms:modified>
  <cp:revision>6</cp:revision>
  <dc:subject/>
  <dc:title/>
</cp:coreProperties>
</file>