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РАКСКОГО СЕЛЬСОВЕ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11.2021                     № 139/93.01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оурак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Об отмене некоторых постановлений администрации Коуракского сельсовета Тогучинского района Новосибирской области</w:t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 администрация Коуракского сельсовета Тогучинского 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уракского сельсовета Тогучинского района Новосибирской области 15.01.2016 № 8 «</w:t>
      </w:r>
      <w:r>
        <w:rPr>
          <w:bCs/>
          <w:sz w:val="28"/>
          <w:szCs w:val="28"/>
        </w:rPr>
        <w:t>Об утверждении адресной целевой  программы «Повышение безопасности дорожного движения в  Коуракском сельсовете Тогучинского района Новосибирской области » на 2016-2018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мени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 в сети "Интернет"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уракского сельсовета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1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С.А.Слотин</w:t>
      </w:r>
    </w:p>
    <w:p>
      <w:pPr>
        <w:pStyle w:val="1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1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Listparagraph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9:00Z</dcterms:created>
  <dc:creator>Я</dc:creator>
  <dc:description/>
  <cp:keywords/>
  <dc:language>en-US</dc:language>
  <cp:lastModifiedBy>Я</cp:lastModifiedBy>
  <dcterms:modified xsi:type="dcterms:W3CDTF">2021-11-10T08:54:00Z</dcterms:modified>
  <cp:revision>9</cp:revision>
  <dc:subject/>
  <dc:title/>
</cp:coreProperties>
</file>