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тринадцатой сессии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.10.2021 г                             №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 некоторых муниципальных нормативных правовых актов</w:t>
      </w:r>
    </w:p>
    <w:p>
      <w:pPr>
        <w:pStyle w:val="Normal"/>
        <w:tabs>
          <w:tab w:val="clear" w:pos="720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8" w:leader="none"/>
        </w:tabs>
        <w:ind w:firstLine="709"/>
        <w:jc w:val="both"/>
        <w:outlineLvl w:val="0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Руководствуясь Федеральным законом от 06.10.2003 </w:t>
      </w:r>
      <w:hyperlink r:id="rId2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№ 131-ФЗ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"Об общих принципах организации местного самоуправления в Российской Федерации"</w:t>
      </w:r>
      <w:r>
        <w:rPr>
          <w:sz w:val="28"/>
          <w:szCs w:val="28"/>
        </w:rPr>
        <w:t>, Уставом Коуракского сельсовета Тогучинского района Новосибирской области, Совет депутатов Коуракского сельсовета Тогучинского района Новосибирской области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- РЕШЕНИЕ двадцать первой сессии пятого созыва от 10.10.2017 № 77 «</w:t>
      </w:r>
      <w:r>
        <w:rPr>
          <w:color w:val="000000"/>
          <w:sz w:val="28"/>
          <w:szCs w:val="28"/>
          <w:shd w:fill="FFFFFF" w:val="clear"/>
        </w:rPr>
        <w:t>О налоговых ставках, налоговых льготах по земельному налогу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РЕШЕНИЕ тринадцатой  сессии пятого созыва от 28.11.2016 г  № 47 «</w:t>
      </w:r>
      <w:r>
        <w:rPr>
          <w:sz w:val="28"/>
          <w:szCs w:val="28"/>
          <w:lang w:eastAsia="zh-CN"/>
        </w:rPr>
        <w:t>Об освобождении от уплаты земельного нало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7"/>
      </w:tblGrid>
      <w:tr>
        <w:trPr>
          <w:trHeight w:val="1635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урак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гуч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Н.Суворова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С.А.Слотин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36" w:leader="none"/>
        <w:tab w:val="right" w:pos="6096" w:leader="underscore"/>
        <w:tab w:val="right" w:pos="10206" w:leader="underscor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right" w:pos="7938" w:leader="underscore"/>
        <w:tab w:val="right" w:pos="10206" w:leader="underscor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5:43:00Z</dcterms:created>
  <dc:creator>Шарчино АДМ</dc:creator>
  <dc:description/>
  <cp:keywords/>
  <dc:language>en-US</dc:language>
  <cp:lastModifiedBy>KourakVipNet</cp:lastModifiedBy>
  <cp:lastPrinted>2021-11-02T12:41:00Z</cp:lastPrinted>
  <dcterms:modified xsi:type="dcterms:W3CDTF">2021-11-02T05:43:00Z</dcterms:modified>
  <cp:revision>2</cp:revision>
  <dc:subject/>
  <dc:title>                                                           </dc:title>
</cp:coreProperties>
</file>