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к решению 15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Коуракского сельсовета Тогуч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№ 68 от 24.12.2021 год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уракского сельсовет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2022 год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3-2024 годов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Коурак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 год и плановый период 2023 и 2024 г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6:00Z</dcterms:created>
  <dc:creator>comp9</dc:creator>
  <dc:description/>
  <cp:keywords/>
  <dc:language>en-US</dc:language>
  <cp:lastModifiedBy>User</cp:lastModifiedBy>
  <cp:lastPrinted>2010-11-11T07:41:00Z</cp:lastPrinted>
  <dcterms:modified xsi:type="dcterms:W3CDTF">2021-12-27T14:16:00Z</dcterms:modified>
  <cp:revision>5</cp:revision>
  <dc:subject/>
  <dc:title>Приложение №2</dc:title>
</cp:coreProperties>
</file>