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решению 15  сессии шестого созыва Совета депутатов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Коурак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8  от   24 .12.2021 года " О бюджете Коуракского сельсовета Тогучинского района   Новосибирской области на 2022 год и плановый период 2023 и 2024 годы.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ПРОГРАММА МУНИЦИПАЛЬНЫХ ГАРАНТИЙ КОУРАК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 Коурак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2022 году и в плановом периоде 2023-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</w:t>
      </w:r>
      <w:r>
        <w:rPr>
          <w:rFonts w:cs="Times New Roman" w:ascii="Times New Roman" w:hAnsi="Times New Roman"/>
        </w:rPr>
        <w:t>Коурак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 2023-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Коуракского сельсовета 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0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1-12-27T14:24:00Z</dcterms:modified>
  <cp:revision>10</cp:revision>
  <dc:subject/>
  <dc:title/>
</cp:coreProperties>
</file>