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06.2022                  № 71/93.011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Коу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уракского сельсовета Тогучинского района Новосибирской области от 18.12.2018 №159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обмену гражданами муниципальными жилыми помещениями муниципального жилищного фонда социального использ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администрация Коур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становление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уракского сельсовета Тогучинского района Новосибирской области от 18.12.2018 № 159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обмену гражданами муниципальными жилыми помещениями муниципального жилищного фонда социального использ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тивном регламент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оставления муниципальной услуги по обмену гражданами муниципальными жилыми помещениями муниципального жилищного фонда социального ис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nformat"/>
        <w:numPr>
          <w:ilvl w:val="2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ункте 3.6.1 слов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видетельство о браке (расторжении брака) с заявителем (нанимателем) (копия)» исключи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ConsPlusNonformat"/>
        <w:numPr>
          <w:ilvl w:val="2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ункт 3.7 дополнить абзацем следующего содержания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видетельство о браке (расторжении брака) с заявителем (нанимателем)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Коурак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гучинского района Новосибирской области                                 С.А. Сл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;Times New Roman"/>
    </w:rPr>
  </w:style>
  <w:style w:type="character" w:styleId="Style17">
    <w:name w:val="Тема примечания Знак"/>
    <w:qFormat/>
    <w:rPr>
      <w:rFonts w:eastAsia="Times New Roman;Times New Roman"/>
      <w:b/>
      <w:bCs/>
    </w:rPr>
  </w:style>
  <w:style w:type="character" w:styleId="Style18">
    <w:name w:val="Ниж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;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;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;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2:00Z</dcterms:created>
  <dc:creator>Пользователь</dc:creator>
  <dc:description/>
  <dc:language>en-US</dc:language>
  <cp:lastModifiedBy>Я</cp:lastModifiedBy>
  <cp:lastPrinted>2022-06-29T12:21:00Z</cp:lastPrinted>
  <dcterms:modified xsi:type="dcterms:W3CDTF">2022-06-29T05:22:00Z</dcterms:modified>
  <cp:revision>2</cp:revision>
  <dc:subject/>
  <dc:title/>
</cp:coreProperties>
</file>