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ОУР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.2022                      № 68/93.011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. Коурак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составления, представления и принятия бюджетной отчетност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уководствуясь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> Российской Федерации,   администрация Коуракского сельсовета Тогучинского 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, представления и принятия бюджетной отчет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"Коуракский Вестник" и разместить на официальном сайте Коуракского сельсовета Тогучинского района Новосибирской области в сети "Интернет"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уракского сельсовет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С.А. Слотин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sz w:val="28"/>
          <w:szCs w:val="28"/>
        </w:rPr>
        <w:t>Коуракского сельсовета</w:t>
      </w:r>
    </w:p>
    <w:p>
      <w:pPr>
        <w:pStyle w:val="Style15"/>
        <w:spacing w:before="0" w:after="0"/>
        <w:ind w:firstLine="567"/>
        <w:jc w:val="right"/>
        <w:rPr/>
      </w:pPr>
      <w:r>
        <w:rPr>
          <w:sz w:val="28"/>
          <w:szCs w:val="28"/>
        </w:rPr>
        <w:t>Тогучинского района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"15" июня 2022г. № 68/93.011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ЛЕНИЯ, ПРЕДСТАВЛЕНИЯ И ПРИНЯТИЯ БЮДЖЕТНОЙ ОТЧЕТНОСТ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оказатели камеральной проверки бюджетной отчетности представляемой получателями бюджетных средств бюджета, (далее - субъекты бюджетной отчетности), камеральной проверки и принятия бюджетной отчетности администрацией Коуракского сельсовета Тогучинского района Новосибирской области (далее – администрация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ий Порядок разработан в целях реализации статей 154 и 264.1 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sz w:val="28"/>
          <w:szCs w:val="28"/>
        </w:rPr>
        <w:t> Российской Федерации, пункта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т 28.12.2010 № 191н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амеральная проверка - это счетная проверка показателей форм бюджетной отчетности, их взаимоувязки и соответствие требованиям законодательства, установление причин отклонений, выявленных при исполнении бюджет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составления и представления бюджетной отчетност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убъекты бюджетной отчетности составляют месячную, квартальную, годовую и иную бюджетную отчетность (далее - бюджетная отчетность) в соответствии с требованиями, установленными Министерством финансов Российской Федерации (далее - Минфин России), Министерством финансов Новосибирской области (далее - Минфин НСО) и администрацией, и представляют ее администрации в установленные им срок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 нарушении субъектами бюджетной отчетности сроков представления бюджетной отчетности возникают основания для применения ответственности, предусмотренной действующим законодательств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енная бюджетная отчетность должна быть составлена нарастающим итогом с начала года в рублях с точностью до второго десятичного знака после запятой. 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Бюджетная отчетность представляется субъектами бюджетной отчетности в администрацию одновременно на бумажном носителе и в электронном виде, в соответствии с требованиями к форматам предъявляемыми Минфином НСО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Бюджетная отчетность, предоставляемая на бумажном носителе, подписывается руководителем субъекта бюджетной отчетности и главным бухгалтером или лицом, ответственным за ведение бюджетного учета, формирование и составление бюджетной отчетности. Отчетность представляется в сброшюрованном и пронумерованном виде с оглавлением и с пояснительной запиской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проставляет отметку о дате представления бюджетной отчетности на копии бюджетной отчетности субъект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вернуть субъекту предоставленную отчетность в случаях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плектности представляемой бюджетной отчетн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содержания бюджетной отчетности установленным электронным форматам и форма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одписей, предусмотренных в установленных формах докумен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ведение камеральной проверки бюджетной отчетности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1. Администрация осуществляет проверку бюджетной отчетности, представленной субъектами бюджетной отчетности, на полноту представления форм отчетности, на соответствие требованиям ее составления и представления, а также на соответствие показателей представленной бюджетной отчетности контрольным соотношениям, установленным Минфином России, Минфином НСО и администрацией   (далее - камеральная проверка бюджетной отчетности), в следующем порядке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1.1. Уполномоченный специалист, осуществляющий бухгалтерский учет и отчетность администра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беспечивает бесперебойное функционирование соответствующего программного продукта   и взаимодействие с Минфином НСО и организацией, оказывающей услуги по сопровождению программного продукта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отчетности от субъектов бюджетной отчетн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представления форм бюджетной отчетн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амеральную проверку форм бюджетной отчетности в части, предусмотренной акт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контрольных соотношений годовой бюджетной отчетности на электронном носителе в соответствующем программном продукт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после проверки полноты представления форм бюджетной отчетности отметку о дате ее представления на копии бюджетной отчетност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квартальной, годовой бюджетной отчетности делает отметки о наличии замечаний с указанием сути замечания, даты замечания и даты его устранения (снятия замечания), подписи и расшифровки подписи специалиста, сделавшего (снявшего) замечани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по результатам камеральной проверки о несоответствии бюджетной отчетности требованиям к ее составлению и представлению, установленным Минфином России, Минфином НСО, в порядке согласно пункту 3.2 настоящего Порядка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амеральную проверку форм бюджетной отчетности в части, предусмотренной актом, при приемке квартальной, годовой бюджетной отчетности делает отметки о наличии замечаний с указанием сути замечания, даты замечания и даты его устранения (снятия замечания), подписи и расшифровки подписи специалиста, сделавшего (снявшего) замечание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по результатам камеральной проверки о несоответствии бюджетной отчетности требованиям к ее составлению и представлению, установленным Минфином России, Минфином НСО, в порядке согласно пункту 3.2 настоящего Поряд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администрацией камеральной проверки бюджетной отчетности несоответствия бюджетной отчетности требованиям к ее составлению и представлению структурные подразделения, указанные в пункте 3.1 настоящего Порядка, не позднее рабочего дня, следующего за днем выявления несоответствия, уведомляют об этом субъект бюджетной отчетности средствами телефонных, факсимильных и иных каналов связ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убъект бюджетной отчетности, предоставивший отчетность, не соответствующую установленным требованиям к ее составлению и представлению, обязан в течение одного рабочего дня принять необходимые меры для приведения ее в соответствие с установленными требованиями и последующего ее представления с учетом внесенных исправлений в администрацию для продолжения камеральной проверк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Бюджетная отчетность, содержащая исправления по результатам камеральной проверки бюджетной отчетности, представляется субъектом бюджетной отчетности в соответствии с разделом 2 настоящего Порядк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убъектом бюджетной отчетности направляется сопроводительное письмо, содержащее указания о внесенных изменения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нятие бюджетной отчетност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уведомляет субъект бюджетной отчетности о дате принятия представленной им квартальной бюджетной отчет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2. Администрация в течение пяти рабочих дней после получения от Управления финансов и налоговой политики Тогучинского района Новосибирской области уведомления о принятии годовой бюджетной отчетности об исполнении бюджета Коуракского сельсовета Тогучинского района Новосибирской области уведомляет субъект бюджетной отчетности о дате принятия представленной им годовой бюджетной отчетности путем направления уведомления о принятии годовой бюджетной отчетности (далее - Уведомление) в письменной форм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в случае положительного результата по факту проведения камеральной проверки бюджетной отчетности проставляет отметку о дате ее принятия на копии бюджетной отчетн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5.1. Годовую бюджетную отчетность администрация   обязана направить для проведения внешней проверки в Контрольно-ревизионную комиссию Тогучинского район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еспечение сохранности бюджетной отчетности, представленной субъектами бюджетной отчетности в администрацию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электронном виде с использованием программного продукта    и на бумажном носителе осуществляет специалист администрации осуществляющий бухгалтерский учет и отчетность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hyperlink" Target="../../../content/act/26a62071-4a49-45cb-93dd-72fd376fcbab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0:00Z</dcterms:created>
  <dc:creator>1</dc:creator>
  <dc:description/>
  <dc:language>en-US</dc:language>
  <cp:lastModifiedBy>Я</cp:lastModifiedBy>
  <dcterms:modified xsi:type="dcterms:W3CDTF">2022-06-27T08:10:00Z</dcterms:modified>
  <cp:revision>2</cp:revision>
  <dc:subject/>
  <dc:title/>
</cp:coreProperties>
</file>