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Приложение 3 </w:t>
      </w:r>
    </w:p>
    <w:p>
      <w:pPr>
        <w:pStyle w:val="Heading1"/>
        <w:jc w:val="right"/>
        <w:rPr>
          <w:bCs/>
          <w:sz w:val="20"/>
        </w:rPr>
      </w:pPr>
      <w:r>
        <w:rPr>
          <w:sz w:val="20"/>
        </w:rPr>
        <w:t>к решению 11-й сессии шестого созыва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Совета депутатов Коуракского сельсовета Тогучинского района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Новосибирской области № 42 от 10.09.2021  года  </w:t>
      </w:r>
    </w:p>
    <w:p>
      <w:pPr>
        <w:pStyle w:val="Normal"/>
        <w:jc w:val="right"/>
        <w:rPr>
          <w:bCs/>
        </w:rPr>
      </w:pPr>
      <w:r>
        <w:rPr>
          <w:bCs/>
        </w:rPr>
        <w:t>«О внесении изменении в решение пятой сессии шестого созыва Совета депутатов Коуракского сельсовета Тогучинского района Новосибирской области № 22 от 24.12.2020 г. «О бюджете Коуракского сельсовета Тогучинского района на 2021 год и плановый период 2022-2023 годов»</w:t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21 год и плановый период 2022-2023гг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049"/>
        <w:gridCol w:w="928"/>
        <w:gridCol w:w="92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0,6 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</w:tr>
      <w:tr>
        <w:trPr>
          <w:trHeight w:val="13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денежных взысканий (штраф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9-11-12T10:18:00Z</cp:lastPrinted>
  <dcterms:modified xsi:type="dcterms:W3CDTF">2021-09-20T08:32:00Z</dcterms:modified>
  <cp:revision>139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