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к решению  28-й сессии шестого созы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Совета депутатов Коуракского сельсовета Тогучинского района  Новосибирской области № 117 от  26.04.2023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 внесении изменении в решение двадцать пятой сессии шестого созыва Совета депутатов Коуракского сельсовета Тогучинского района Новосибирской области № 110 от 26.12.2022 г. «О бюджете Коуракского сельсовета Тогучинского района на 2023 год и плановый период 2024-2025годов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>ПРОГРАММА МУНИЦИПАЛЬНЫХ ГАРАНТИЙ КОУРАК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Перечень подлежащих предоставлению муниципальных гарантий  Коурак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3 году и в плановом периоде 2024-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</w:rPr>
        <w:t>Коурак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3 </w:t>
      </w:r>
      <w:r>
        <w:rPr>
          <w:rFonts w:cs="Times New Roman" w:ascii="Times New Roman" w:hAnsi="Times New Roman"/>
        </w:rPr>
        <w:t>году и в плановом периоде 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Коурак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0:00Z</dcterms:created>
  <dc:creator>Зырянова Анна Александровна</dc:creator>
  <dc:description/>
  <cp:keywords/>
  <dc:language>en-US</dc:language>
  <cp:lastModifiedBy>User</cp:lastModifiedBy>
  <cp:lastPrinted>2021-08-27T14:03:00Z</cp:lastPrinted>
  <dcterms:modified xsi:type="dcterms:W3CDTF">2023-07-07T09:27:00Z</dcterms:modified>
  <cp:revision>14</cp:revision>
  <dc:subject/>
  <dc:title/>
</cp:coreProperties>
</file>