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ab/>
        <w:tab/>
        <w:tab/>
        <w:tab/>
        <w:t>к решению  32-й сессии шестого созыва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Совета депутатов Коуракского сельсовета Тогучинского района  Новосибирской области № 140 от  30.10.2023 года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>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</w:t>
        <w:tab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Коурак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23  год и плановый период 2024 и 2025 гг.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36:00Z</dcterms:created>
  <dc:creator>comp9</dc:creator>
  <dc:description/>
  <cp:keywords/>
  <dc:language>en-US</dc:language>
  <cp:lastModifiedBy>User</cp:lastModifiedBy>
  <cp:lastPrinted>2010-11-11T07:41:00Z</cp:lastPrinted>
  <dcterms:modified xsi:type="dcterms:W3CDTF">2023-11-17T05:16:00Z</dcterms:modified>
  <cp:revision>14</cp:revision>
  <dc:subject/>
  <dc:title>Приложение №2</dc:title>
</cp:coreProperties>
</file>