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04.2024                       №  24/93.01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Коура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мер по локализации пожара и спасению людей и имущества до прибытия подразделений Государственной противопожарной службы на   территории Коуракского сельсовета Тогучинского района Новосиби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19 Федерального закона от 21.12.1994 № 69-ФЗ «О пожарной безопасности», Федеральным законом от 22.07.2008 № 123-ФЗ «Технический регламент о требованиях пожарной безопасности», в целях своевременного принятия мер по локализации пожара, спасению людей и имущества в границах Коуракского сельсовета Тогучинского района Новосибирской области, администрация Коуракского сельсовета Тогучинского района Новосибир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 Утвердить прилагаемый Порядок принятия мер по   локализации пожара и спасению людей и имущества до      прибытия            подразделений Государственной     противопожарной     службы     на   территории Коуракского сельсовета Тогучинского района Новосибирской обла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уракский Вестник</w:t>
      </w:r>
      <w:r>
        <w:rPr>
          <w:rFonts w:cs="Times New Roman" w:ascii="Times New Roman" w:hAnsi="Times New Roman"/>
          <w:sz w:val="28"/>
          <w:szCs w:val="28"/>
        </w:rPr>
        <w:t>" и разместить на официальном сайте администрации Коуракского сельсовета Тогучинского района Новосиби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остается за Глав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           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Коурак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С.А. Слотин</w:t>
      </w:r>
    </w:p>
    <w:p>
      <w:pPr>
        <w:pStyle w:val="Style16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6"/>
        <w:shd w:fill="FFFFFF" w:val="clear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урак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24 № 24/93.01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  <w:br/>
        <w:t>принятия мер по локализации пожара и спасению людей и имущества до прибытия подразделений Государственной противопожарной службы</w:t>
      </w:r>
      <w:r>
        <w:rPr>
          <w:rFonts w:cs="Times New Roman" w:ascii="Times New Roman" w:hAnsi="Times New Roman"/>
          <w:sz w:val="28"/>
          <w:szCs w:val="28"/>
        </w:rPr>
        <w:t xml:space="preserve"> на   территории Коурак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280"/>
        <w:jc w:val="center"/>
        <w:rPr/>
      </w:pPr>
      <w:r>
        <w:rPr/>
        <w:t> </w:t>
      </w:r>
    </w:p>
    <w:tbl>
      <w:tblPr>
        <w:tblW w:w="9647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3736"/>
        <w:gridCol w:w="2608"/>
        <w:gridCol w:w="2909"/>
      </w:tblGrid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\п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мероприятия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исполнения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ь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звать професс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жарных по тел. 01,101,112   или через Единую дежурно - диспетчерскую службу  (далее -ЕДДС) муниципального района по тел.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8(383)40-28-26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 обнаружении пожара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медл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наруживший пожа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муниципального образования или лицо его замещающее (подтверждает вызов)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овестить и привести в готовность добровольную пожарную дружину (далее - ДПД) объекта или населенного пункта, определить место сбора и способ доставки к месту пожара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 обнаружении пожара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медл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муниципального образования или лицо его замещающее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овестить население и руководство  муниципального района (через диспетчера ЕДДС) о возникновении пожара   в границах населенного пункта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 обнаружении пожара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медл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муниципального образования или лицо его замещающее, ответственный за пожарную безопасность объекта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быть на место возникновения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жара для руководства тушением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жара до приб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ых пожарных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 обнаружении пожара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медл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муниципального образования  или лицо его замещающее, ДПД, ответственный за пожарную безопасность объекта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овать эвакуацию люде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ущества из очага пожара в безопасное место с привлечением членов ДПД объекта или населенного пункта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 прибытии к месту возникновения пожара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муниципального образования или лицо его замещающее, ответственный за пожарную безопасность объекта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 прибытии профессиональных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жарных проинформ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ршего должностного лица прибывшего первого пожарного подразделения (руководителя тушения пожара, далее - РТП) о сложившейся обстановке и принятых мерах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 прибытии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ых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жа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муниципального образования или лицо его замещающее, ответственный за пожарную безопасность объекта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 организации РТП оперативного Штаба тушения пожара принять участие в его работе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момента организации работы оперативного Штаба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муниципального образования  или лицо его замещающее, а также руководитель объекта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кладывать дежурному диспетчеру ЕДДС по телефону о ходе тушения пожара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ждый час либо по требованию диспетчера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муниципального образования или лицо его замещающее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ожить по телефону дежурному диспетчеру ЕДДС о локализации и ликвидации пожара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ле объявления РТП стадии локализации и ликвидации пожара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муниципального образования или лицо его замещающее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анализировать обстановку и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ределить предвар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щерб и пострадавших граждан (количество людей, из них детей)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ле ликвидации пожара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муниципального образования  или лицо его замещающее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овать первоочередное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знеобеспечение пострадавш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селения в пределах компетенции органа местного самоуправления 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ле ликвидации пожара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муниципального образования  или лицо его замещающе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1:49:00Z</dcterms:created>
  <dc:creator>Пользователь</dc:creator>
  <dc:description/>
  <dc:language>en-US</dc:language>
  <cp:lastModifiedBy>ORyasik</cp:lastModifiedBy>
  <cp:lastPrinted>2024-04-18T08:47:00Z</cp:lastPrinted>
  <dcterms:modified xsi:type="dcterms:W3CDTF">2024-04-18T01:49:00Z</dcterms:modified>
  <cp:revision>2</cp:revision>
  <dc:subject/>
  <dc:title/>
</cp:coreProperties>
</file>