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к решению  38-й сессии шестого созыва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Совета депутатов Коуракского сельсовета Тогучинского района  Новосибирской области № 166 от  20.06.2024 года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и в решение тридцать четвертой сессии шестого созыва Совета депутатов Коуракского сельсовета Тогучинского района Новосибирской области № 147 от 26.12.2023 г. «О бюджете Коуракского сельсовета Тогучинского района на 2024 год и плановый период 2025-2026 годов»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Коурак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  год и плановый период 2025 и 2026 г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6:00Z</dcterms:created>
  <dc:creator>comp9</dc:creator>
  <dc:description/>
  <cp:keywords/>
  <dc:language>en-US</dc:language>
  <cp:lastModifiedBy>User</cp:lastModifiedBy>
  <cp:lastPrinted>2010-11-11T07:41:00Z</cp:lastPrinted>
  <dcterms:modified xsi:type="dcterms:W3CDTF">2024-06-24T07:37:00Z</dcterms:modified>
  <cp:revision>11</cp:revision>
  <dc:subject/>
  <dc:title>Приложение №2</dc:title>
</cp:coreProperties>
</file>