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8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 г.                      №  ____/93.011</w:t>
      </w:r>
    </w:p>
    <w:p>
      <w:pPr>
        <w:pStyle w:val="Normal"/>
        <w:tabs>
          <w:tab w:val="clear" w:pos="708"/>
          <w:tab w:val="left" w:pos="41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. Коура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Коуракского сельсовета  Тогуч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Коуракского сельсовета  Тогучи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Коуракского сельсовета  Тогуч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 Опубликовать настоящее постановление в периодическом печатном издании «Коуракский вестник» и на официальном сайте администрации Коуракского сельсовета  Тогуч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Коуракского сельсовета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                    С.А.Слотин</w:t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Коуракского  сельсовета Тогучинского района Новосибирской области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Коуракского сельсовета  Тогуч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Коуракского сельсовета  Тогучи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Коуракского сельсовета  Тогуч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 </w:t>
            </w:r>
            <w:r>
              <w:rPr>
                <w:b/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lang w:val="en-US"/>
              </w:rPr>
              <w:t xml:space="preserve">ежегодно не позднее </w:t>
            </w:r>
            <w:r>
              <w:rPr>
                <w:color w:val="000000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Я</cp:lastModifiedBy>
  <cp:lastPrinted>2019-12-03T13:59:00Z</cp:lastPrinted>
  <dcterms:modified xsi:type="dcterms:W3CDTF">2024-09-27T04:05:00Z</dcterms:modified>
  <cp:revision>35</cp:revision>
  <dc:subject/>
  <dc:title/>
</cp:coreProperties>
</file>