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решению 44 сессии 6 созыва Совета депутатов Коуракского сельсовета Тогучинского района Новосибирской области № 198 от    28.02.2025 года «О внесении изменении в решение сорок второй сессии шестого созыва Совета депутатов Коуракского сельсовета Тогучинского района Новосибирской области № 191 от 24.12.2024 г. «О бюджете Коуракского сельсовета Тогучинского района на 2025 год и плановый период 2026-2027 годов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</w:rPr>
        <w:t>ПРОГРАММА МУНИЦИПАЛЬНЫХ ГАРАНТИЙ КОУРАК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 ВАЛЮТЕ РОССИЙСКОЙ ФЕДЕРАЦИИ НА 2025 ГОД И ПЛАНОВЫЙ ПЕРИОД 2026 И 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Перечень подлежащих предоставлению муниципальных гарантий Коурак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2025 году и в плановом периоде 2026-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</w:t>
      </w:r>
      <w:r>
        <w:rPr>
          <w:rFonts w:cs="Times New Roman" w:ascii="Times New Roman" w:hAnsi="Times New Roman"/>
        </w:rPr>
        <w:t>Коурак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5 </w:t>
      </w:r>
      <w:r>
        <w:rPr>
          <w:rFonts w:cs="Times New Roman" w:ascii="Times New Roman" w:hAnsi="Times New Roman"/>
        </w:rPr>
        <w:t>году и в плановом периоде 2026-202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 Коуракского сельсовета, 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0:00Z</dcterms:created>
  <dc:creator>Зырянова Анна Александровна</dc:creator>
  <dc:description/>
  <cp:keywords/>
  <dc:language>en-US</dc:language>
  <cp:lastModifiedBy>User1</cp:lastModifiedBy>
  <cp:lastPrinted>2021-08-27T14:03:00Z</cp:lastPrinted>
  <dcterms:modified xsi:type="dcterms:W3CDTF">2025-03-23T13:45:00Z</dcterms:modified>
  <cp:revision>14</cp:revision>
  <dc:subject/>
  <dc:title/>
</cp:coreProperties>
</file>