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/>
      </w:pPr>
      <w:r>
        <w:rPr/>
        <w:tab/>
        <w:t>Сорок четвертой сессии шестого созыв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rPr/>
      </w:pPr>
      <w:r>
        <w:rPr/>
        <w:tab/>
        <w:t>28.02.2025 г.                                     № 198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  <w:t>«О внесении изменении в решение сорок второй сессии шестого созыва Совета депутатов Коуракского сельсовета Тогучинского района Новосибирской области № 191 от 24.12.2024 г. «О бюджете Коуракского сельсовета Тогучинского района на 2025 год и плановый период 2026-2027 годов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сорок третьей сессии шестого созыва №191 от 24.12.2024 года Совета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>а) статья 1 пункт 1.1 цифры «26583,7» заменить цифрами «</w:t>
      </w:r>
      <w:bookmarkStart w:id="0" w:name="_Hlk193654480"/>
      <w:r>
        <w:rPr/>
        <w:t>26643,7</w:t>
      </w:r>
      <w:bookmarkEnd w:id="0"/>
      <w:r>
        <w:rPr/>
        <w:t>».</w:t>
      </w:r>
    </w:p>
    <w:p>
      <w:pPr>
        <w:pStyle w:val="Normal"/>
        <w:ind w:firstLine="709"/>
        <w:jc w:val="both"/>
        <w:rPr/>
      </w:pPr>
      <w:r>
        <w:rPr/>
        <w:t>б) статья 1 пункт 1.2 цифры «28094,3» заменить цифрами «</w:t>
      </w:r>
      <w:bookmarkStart w:id="1" w:name="_Hlk193654425"/>
      <w:r>
        <w:rPr/>
        <w:t>28154,3</w:t>
      </w:r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/>
        <w:t>в) Утвердить приложение 2 «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» (приложение прилагается).</w:t>
      </w:r>
    </w:p>
    <w:p>
      <w:pPr>
        <w:pStyle w:val="Normal"/>
        <w:ind w:firstLine="709"/>
        <w:jc w:val="both"/>
        <w:rPr/>
      </w:pPr>
      <w:r>
        <w:rPr/>
        <w:t>г) Утвердить приложение 3 «Распределение бюджетных ассигнований бюджета Коуракского сельсовета Тогуч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5 год и плановый период 2026 и 2027 годов»</w:t>
        <w:tab/>
        <w:tab/>
      </w:r>
    </w:p>
    <w:p>
      <w:pPr>
        <w:pStyle w:val="Normal"/>
        <w:ind w:firstLine="709"/>
        <w:jc w:val="both"/>
        <w:rPr/>
      </w:pPr>
      <w:r>
        <w:rPr/>
        <w:t>д) Утвердить приложение 4 «Ведомственная структура расходов бюджета Коуракского сельсовета Тогучинского района Новосибирской области на 2025 год и плановый период 2026 и 2027 годов» (приложение прилагается).</w:t>
      </w:r>
    </w:p>
    <w:p>
      <w:pPr>
        <w:pStyle w:val="Normal"/>
        <w:ind w:firstLine="709"/>
        <w:jc w:val="both"/>
        <w:rPr/>
      </w:pPr>
      <w:r>
        <w:rPr/>
        <w:t>е) Утвердить приложение 7 «Источники финансирования дефицита бюджета Коуракского сельсовета Тогучинского района Новосибирской области на 2025 год и плановый период 20256 и 2027 годов» (приложение прилагается).</w:t>
      </w:r>
    </w:p>
    <w:p>
      <w:pPr>
        <w:pStyle w:val="Normal"/>
        <w:jc w:val="both"/>
        <w:rPr/>
      </w:pPr>
      <w:r>
        <w:rPr/>
        <w:tab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1</cp:lastModifiedBy>
  <cp:lastPrinted>2023-07-07T16:34:00Z</cp:lastPrinted>
  <dcterms:modified xsi:type="dcterms:W3CDTF">2025-03-23T13:37:00Z</dcterms:modified>
  <cp:revision>113</cp:revision>
  <dc:subject/>
  <dc:title/>
</cp:coreProperties>
</file>